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我是如何成为街头巷尾皆知的艳遇女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里，关于猎艳的传说和故事无处不在。每个角落都有关于那些名器艳妇的传说，他们以自己的魅力和机智赢得了人们的尊敬。这些女人的存在似乎与她们身边的人物无关，而是独立于世界之外，像神话中的仙子一样。</w:t>
      </w:r>
      <w:r>
        <w:rPr>
          <w:sz w:val="32"/>
          <w:szCs w:val="32"/>
        </w:rPr>
        <w:t>&lt;/p&gt;&lt;p&gt;&lt;img src="/static-img/dTUb8y3Gr4l9i7-p1YmQ0ynoO9CVDR4KrfOwUu24AcFOGJKKau8Tl4gGLaRo7avR.jpg"&gt;&lt;/p&gt;&lt;p&gt;</w:t>
      </w:r>
      <w:r>
        <w:rPr>
          <w:sz w:val="32"/>
          <w:szCs w:val="32"/>
        </w:rPr>
        <w:t>我是一个普通的都市女性，但有一天，我发现自己被卷入了这场名器艳妇之间的竞争中。我开始意识到，每个人都渴望成为别人眼中的焦点，无论是在繁忙的地铁站还是静谧的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决定要成为街头巷尾皆知的艳遇女王。在我的日记里，我记录下了所有有关猎艳十大名器艳妇的事情。我研究他们如何使用服装、化妆和语言来吸引人，并且练习这些技巧。</w:t>
      </w:r>
      <w:r>
        <w:rPr>
          <w:sz w:val="32"/>
          <w:szCs w:val="32"/>
        </w:rPr>
        <w:t>&lt;/p&gt;&lt;p&gt;&lt;img src="/static-img/Oex1ffz1H88YewVTo0UPiynoO9CVDR4KrfOwUu24AcGSzVK2eHIyNwf9aynrtH556ED11PZQmQXQR12H07wAKQ.jpg"&gt;&lt;/p&gt;&lt;p&gt;</w:t>
      </w:r>
      <w:r>
        <w:rPr>
          <w:sz w:val="32"/>
          <w:szCs w:val="32"/>
        </w:rPr>
        <w:t>我记得最早的一次尝试，是在一家咖啡馆。那天，我穿着一件深色连衣裙，脸上精心画着淡雅妩媚的妆容。我坐在一个显眼的地方，用一种既温柔又自信的声音向陌生人致意。这一次，与往常不同的是，当我微笑时，不再只是单纯地展现出友好，而是我用眼睛表达出的挑逗，让对方感到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技巧逐渐成为了我的第二皮肤。我开始注意周围人的反应，一旦感觉到某个地方需要一点额外的刺激，就会轻轻地调整我的姿态或者语调，使整个环境变得更加紧张而充满期待。</w:t>
      </w:r>
      <w:r>
        <w:rPr>
          <w:sz w:val="32"/>
          <w:szCs w:val="32"/>
        </w:rPr>
        <w:t>&lt;/p&gt;&lt;p&gt;&lt;img src="/static-img/esKVH8guL_QOWiQV1mWK9inoO9CVDR4KrfOwUu24AcGSzVK2eHIyNwf9aynrtH556ED11PZQmQXQR12H07wAKQ.jpg"&gt;&lt;/p&gt;&lt;p&gt;</w:t>
      </w:r>
      <w:r>
        <w:rPr>
          <w:sz w:val="32"/>
          <w:szCs w:val="32"/>
        </w:rPr>
        <w:t>很快，这些小小的心思就让我成了街坊邻里的传奇。人们开始谈论起那个总能让男孩们脸红耳赤、女孩们羡慕不已的小姑娘。她究竟是怎么做到的？这是一个未解之谜，也许永远不会有人知道真正答案，因为它隐藏在她不可预测的一举手一投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进任何一个公共场所，你可能会听到人们低声议论：“你看，那个女人，她就是我们口中的猎艳十大名器艳妇之一。”而当你的目光触及那个令人印象深刻的人时，你也许会感受到一些不可言喻的情绪波动，那是一种既熟悉又陌生的感觉，就像是曾经见过但从未真正认识过的人一样。</w:t>
      </w:r>
      <w:r>
        <w:rPr>
          <w:sz w:val="32"/>
          <w:szCs w:val="32"/>
        </w:rPr>
        <w:t>&lt;/p&gt;&lt;p&gt;&lt;img src="/static-img/i-DWrICsAqiuOPvF0BXRKCnoO9CVDR4KrfOwUu24AcGSzVK2eHIyNwf9aynrtH556ED11PZQmQXQR12H07wAKQ.jpg"&gt;&lt;/p&gt;&lt;p&gt;</w:t>
      </w:r>
      <w:r>
        <w:rPr>
          <w:sz w:val="32"/>
          <w:szCs w:val="32"/>
        </w:rPr>
        <w:t>所以，如果你想了解更多关于这位神秘人物的话，你或许需要亲自去寻找答案，因为真相就在于她的每一次微妙变化，每一次对视间闪过的情感流转。而对于我来说，只需继续演绎这一切，让这个城市上的每一个人都知道，有这样一个人——她，就是街头巷尾皆知的大美人。</w:t>
      </w:r>
      <w:r>
        <w:rPr>
          <w:sz w:val="32"/>
          <w:szCs w:val="32"/>
        </w:rPr>
        <w:t>&lt;/p&gt;&lt;p&gt;&lt;a href = "/doc/734766-</w:t>
      </w:r>
      <w:r>
        <w:rPr>
          <w:sz w:val="32"/>
          <w:szCs w:val="32"/>
        </w:rPr>
        <w:t>猎艳十大名器艳妇我是如何成为街头巷尾皆知的艳遇女王的</w:t>
      </w:r>
      <w:r>
        <w:rPr>
          <w:sz w:val="32"/>
          <w:szCs w:val="32"/>
        </w:rPr>
        <w:t>.doc" rel="alternate" download="734766-</w:t>
      </w:r>
      <w:r>
        <w:rPr>
          <w:sz w:val="32"/>
          <w:szCs w:val="32"/>
        </w:rPr>
        <w:t>猎艳十大名器艳妇我是如何成为街头巷尾皆知的艳遇女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