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的误解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误解与真相</w:t>
      </w:r>
      <w:r>
        <w:rPr>
          <w:sz w:val="32"/>
          <w:szCs w:val="32"/>
        </w:rPr>
        <w:t>&lt;/p&gt;&lt;p&gt;&lt;img src="/static-img/qLpcIisRAQStYlq0ArAExwnxNg5v0QyXIvAwr2CUEApKi9pcwTd3fi3k_IRHQkHh.jpg"&gt;&lt;/p&gt;&lt;p&gt;</w:t>
      </w:r>
      <w:r>
        <w:rPr>
          <w:sz w:val="32"/>
          <w:szCs w:val="32"/>
        </w:rPr>
        <w:t>糊涂婚的定义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指的是在感情上缺乏深入了解、沟通不畅，甚至是盲目追求或逃避而选择结婚的人。这种现象在现代社会中并不鲜见，它反映了人们对于爱情和婚姻的认知不足和价值观念上的混乱。</w:t>
      </w:r>
      <w:r>
        <w:rPr>
          <w:sz w:val="32"/>
          <w:szCs w:val="32"/>
        </w:rPr>
        <w:t>&lt;/p&gt;&lt;p&gt;&lt;img src="/static-img/dK3sdjRMYXeEQl6TJJ7hzwnxNg5v0QyXIvAwr2CUEArFvdP6IfEC7LIFIXg2QJVGycdrMq_gFbmsgbgF_OKtKyIYt1EC_g3VAPdaIyG-M9E.jpg"&gt;&lt;/p&gt;&lt;p&gt;</w:t>
      </w:r>
      <w:r>
        <w:rPr>
          <w:sz w:val="32"/>
          <w:szCs w:val="32"/>
        </w:rPr>
        <w:t>糊涂婚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往往是由多种因素共同作用产生的，如文化传统、个人经历、社会压力等。有些人可能因为家庭教育或者对爱情理想化的态度，而忽略了个人的需求和感受，导致在没有充分准备的情况下走向结局。</w:t>
      </w:r>
      <w:r>
        <w:rPr>
          <w:sz w:val="32"/>
          <w:szCs w:val="32"/>
        </w:rPr>
        <w:t>&lt;/p&gt;&lt;p&gt;&lt;img src="/static-img/Fa8DmcblSEUYmZyaxYo2QwnxNg5v0QyXIvAwr2CUEArFvdP6IfEC7LIFIXg2QJVGycdrMq_gFbmsgbgF_OKtKyIYt1EC_g3VAPdaIyG-M9E.jpg"&gt;&lt;/p&gt;&lt;p&gt;</w:t>
      </w:r>
      <w:r>
        <w:rPr>
          <w:sz w:val="32"/>
          <w:szCs w:val="32"/>
        </w:rPr>
        <w:t>糊涂婚带来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可能会导致夫妻关系中的沟通障碍、信任危机以及心理健康问题。这不仅影响到双方的情感生活，也可能给子女乃至整个家庭带来负面影响。因此，对于那些即将步入结亲之路的人来说，应当更加谨慎地考量自己的决定。</w:t>
      </w:r>
      <w:r>
        <w:rPr>
          <w:sz w:val="32"/>
          <w:szCs w:val="32"/>
        </w:rPr>
        <w:t>&lt;/p&gt;&lt;p&gt;&lt;img src="/static-img/UV-jrnpo_tgjy_DNSpJf3AnxNg5v0QyXIvAwr2CUEArFvdP6IfEC7LIFIXg2QJVGycdrMq_gFbmsgbgF_OKtKyIYt1EC_g3VAPdaIyG-M9E.jpg"&gt;&lt;/p&gt;&lt;p&gt;</w:t>
      </w:r>
      <w:r>
        <w:rPr>
          <w:sz w:val="32"/>
          <w:szCs w:val="32"/>
        </w:rPr>
        <w:t>预防和解决糊 涂 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或解决糊涂婚，我们需要加强对自己及伴侣的心理健康教育，同时培养良好的沟通技巧。在选择伴侣时，更应注重长期发展潜能，并通过实际行动去验证彼此之间是否真正适合。</w:t>
      </w:r>
      <w:r>
        <w:rPr>
          <w:sz w:val="32"/>
          <w:szCs w:val="32"/>
        </w:rPr>
        <w:t>&lt;/p&gt;&lt;p&gt;&lt;img src="/static-img/llngJYI9shyvXEPYdkpY5AnxNg5v0QyXIvAwr2CUEArFvdP6IfEC7LIFIXg2QJVGycdrMq_gFbmsgbgF_OKtKyIYt1EC_g3VAPdaIyG-M9E.jpg"&gt;&lt;/p&gt;&lt;p&gt;</w:t>
      </w:r>
      <w:r>
        <w:rPr>
          <w:sz w:val="32"/>
          <w:szCs w:val="32"/>
        </w:rPr>
        <w:t>社会角色与支持系统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恋人间建立稳定关系所扮演的一角不可小觑。家长朋友等周围人的理解支持可以帮助年轻夫妇更好地理解彼此，同时也能够提供必要的心理咨询服务。如果发现某些情况存在问题，可以及时寻求专业机构帮助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对于爱情和人生观念有逐渐成熟起来的人们越来越认识到，不同阶段的人应该有不同的生活方式。而作为社会大众，我们应当积极推广健康友好的感情观念，以及如何更好地处理两性关系的问题，从而减少未来的“糊涂”事件发生。</w:t>
      </w:r>
      <w:r>
        <w:rPr>
          <w:sz w:val="32"/>
          <w:szCs w:val="32"/>
        </w:rPr>
        <w:t>&lt;/p&gt;&lt;p&gt;&lt;a href = "/doc/734126-</w:t>
      </w:r>
      <w:r>
        <w:rPr>
          <w:sz w:val="32"/>
          <w:szCs w:val="32"/>
        </w:rPr>
        <w:t>糊涂婚爱情的误解与真相</w:t>
      </w:r>
      <w:r>
        <w:rPr>
          <w:sz w:val="32"/>
          <w:szCs w:val="32"/>
        </w:rPr>
        <w:t>.doc" rel="alternate" download="734126-</w:t>
      </w:r>
      <w:r>
        <w:rPr>
          <w:sz w:val="32"/>
          <w:szCs w:val="32"/>
        </w:rPr>
        <w:t>糊涂婚爱情的误解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