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花间传说中的女儿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有着许多关于美丽女子和她们传奇故事的传说。其中，“十国春秋”这一时期，尤其是北宋初年，经过多年的战乱之后，社会逐渐安定下来，这一时期出现了众多才华横溢、姿色绝伦的女性，她们以智慧、勇敢和美貌赢得了人们的心。</w:t>
      </w:r>
      <w:r>
        <w:rPr>
          <w:sz w:val="32"/>
          <w:szCs w:val="32"/>
        </w:rPr>
        <w:t>&lt;/p&gt;&lt;p&gt;&lt;img src="/static-img/wqGloTgp1yTK11AdbcAQuDuY78B6ByDf99k8tzkUyOSmVyEyfgxQM8wX5GiQr43C.jpg"&gt;&lt;/p&gt;&lt;p&gt;</w:t>
      </w:r>
      <w:r>
        <w:rPr>
          <w:sz w:val="32"/>
          <w:szCs w:val="32"/>
        </w:rPr>
        <w:t>这些女子被誉为“十国千娇”，她们不仅仅是一群普通的女性，更是那个时代文化、艺术和政治生活的一部分。在这个时期，她们以各种方式影响着当时的人物与事件，他们的故事如同一串串璀璨的珠宝，在历史长河中闪耀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名媛佳人</w:t>
      </w:r>
      <w:r>
        <w:rPr>
          <w:sz w:val="32"/>
          <w:szCs w:val="32"/>
        </w:rPr>
        <w:t>&lt;/p&gt;&lt;p&gt;&lt;img src="/static-img/q6el-F9v8QjWToz_vwfCkzuY78B6ByDf99k8tzkUyORSrBdf4edNU232Z3WkB5p11RkdhlZB1YQ5Zg2PEgmBFQ.jpg"&gt;&lt;/p&gt;&lt;p&gt;</w:t>
      </w:r>
      <w:r>
        <w:rPr>
          <w:sz w:val="32"/>
          <w:szCs w:val="32"/>
        </w:rPr>
        <w:t>在北宋初年的京城里，一位名叫王淑贤的小品女士，以她的才华和温婉之气而闻名。她出身于一个官宦家庭，但她更倾向于文学创作，对诗词有着深厚的情感。在那样的社会环境下，她凭借自己的才情，不断地发表作品，并且获得了一定的声望。她的诗歌充满了对自然界的情感描绘以及对于人生的哲思，是那个时代文人的代表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书香门第</w:t>
      </w:r>
      <w:r>
        <w:rPr>
          <w:sz w:val="32"/>
          <w:szCs w:val="32"/>
        </w:rPr>
        <w:t>&lt;/p&gt;&lt;p&gt;&lt;img src="/static-img/TIEcykq_XXxaXbN95tfMaDuY78B6ByDf99k8tzkUyORSrBdf4edNU232Z3WkB5p11RkdhlZB1YQ5Zg2PEgmBFQ.jpg"&gt;&lt;/p&gt;&lt;p&gt;</w:t>
      </w:r>
      <w:r>
        <w:rPr>
          <w:sz w:val="32"/>
          <w:szCs w:val="32"/>
        </w:rPr>
        <w:t>除了王淑贤之外，还有一位叫李清仪的小生，以她聪明过人的头脑而著称。她出身于书香门第，从小就接受良好的教育，对经典文学有深刻理解。在一次偶然机会下，她通过写作展现出了自己的才能，最终成为了宫廷里的女学者，为后来的学术研究做出了重要贡献。李清仪不仅因其高超的文笔受到赞誉，而且也因为她坚持追求真理，不畏权贵，被尊为“文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武功卓越</w:t>
      </w:r>
      <w:r>
        <w:rPr>
          <w:sz w:val="32"/>
          <w:szCs w:val="32"/>
        </w:rPr>
        <w:t>&lt;/p&gt;&lt;p&gt;&lt;img src="/static-img/3_tMeaMqt8f9eqtHpn0V6zuY78B6ByDf99k8tzkUyORSrBdf4edNU232Z3WkB5p11RkdhlZB1YQ5Zg2PEgmBFQ.jpg"&gt;&lt;/p&gt;&lt;p&gt;</w:t>
      </w:r>
      <w:r>
        <w:rPr>
          <w:sz w:val="32"/>
          <w:szCs w:val="32"/>
        </w:rPr>
        <w:t>然而，“十国千娇”并不只限于那些文艺范儿，而还有些女子则以武力著称。最具代表性的就是杨氏，她从小跟随父亲练习兵法，并且在父母去世后，自己独立管理家产。这位杨太守不仅掌握兵法，还精通医药，无论是在军事还是医学领域，都表现出了非凡的能力。当国家面临外患的时候，由杨太守所率领的手下能够抵御敌人，使得整个国家都安全无忧。而她的勇敢与智慧，也让她成为人们口中的“江湖奇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宫廷斗争</w:t>
      </w:r>
      <w:r>
        <w:rPr>
          <w:sz w:val="32"/>
          <w:szCs w:val="32"/>
        </w:rPr>
        <w:t>&lt;/p&gt;&lt;p&gt;&lt;img src="/static-img/2faNWJV-ksabRlqFIGvAEzuY78B6ByDf99k8tzkUyORSrBdf4edNU232Z3WkB5p11RkdhlZB1YQ5Zg2PEgmBFQ.jpg"&gt;&lt;/p&gt;&lt;p&gt;</w:t>
      </w:r>
      <w:r>
        <w:rPr>
          <w:sz w:val="32"/>
          <w:szCs w:val="32"/>
        </w:rPr>
        <w:t>当然，与此同时，“十国千娇”的生活也不乏宫廷斗争。一位名叫赵氏的小公主，因其机智善辩，在皇帝面前展示出自己对朝政知识渊博的情况，让皇帝大开眼界。但赵公主并未因此沾沾自喜，而是利用自己的地位来帮助那些需要帮助的人，最终赢得了更多人的尊重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十国千娇”的形象并不局限于某个特定的职业或身份，它反映的是那个时代广泛存在的一种精神状态——即使处在困难或逆境中，也能保持优雅与力量。这背后的故事，如同一幅幅动人的画卷，每个角色都承载着不同的传奇，让我们可以从他们身上找到希望和启示，同时也让我们更加珍惜现在所拥有的每一点点幸福。</w:t>
      </w:r>
      <w:r>
        <w:rPr>
          <w:sz w:val="32"/>
          <w:szCs w:val="32"/>
        </w:rPr>
        <w:t>&lt;/p&gt;&lt;p&gt;&lt;a href = "/doc/733869-</w:t>
      </w:r>
      <w:r>
        <w:rPr>
          <w:sz w:val="32"/>
          <w:szCs w:val="32"/>
        </w:rPr>
        <w:t>十国千娇花间传说中的女儿行</w:t>
      </w:r>
      <w:r>
        <w:rPr>
          <w:sz w:val="32"/>
          <w:szCs w:val="32"/>
        </w:rPr>
        <w:t>.doc" rel="alternate" download="733869-</w:t>
      </w:r>
      <w:r>
        <w:rPr>
          <w:sz w:val="32"/>
          <w:szCs w:val="32"/>
        </w:rPr>
        <w:t>十国千娇花间传说中的女儿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