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床上，手指不停地划过手机屏幕。我的心跳加速，因为我知道接下来要做的事情将会带给我无尽的乐趣。今天，我要谈论的是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这个词汇如同一把钥匙，打开了一个充满奇幻和冒险的世界。</w:t>
      </w:r>
      <w:r>
        <w:rPr>
          <w:sz w:val="32"/>
          <w:szCs w:val="32"/>
        </w:rPr>
        <w:t>&lt;/p&gt;&lt;p&gt;&lt;img src="/static-img/TAfSx4qtiOF4V-TYBz-uBJhp9ifySIfMP8OZ0mcRaOtMVUccasmxInZs6JuNyI3V.jpg"&gt;&lt;/p&gt;&lt;p&gt;</w:t>
      </w:r>
      <w:r>
        <w:rPr>
          <w:sz w:val="32"/>
          <w:szCs w:val="32"/>
        </w:rPr>
        <w:t>想象一下，你可以随时随地进入一个遥远而神秘的国度，那里有着古老而强大的魔法，以及勇敢又坚韧的人物。在这个名为“灵域”的世界里，每个人都有一段独特而精彩的故事等待被发现。而现在，只需轻轻一点击，就能拥有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索那熟悉的话题——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每次看到这几个字眼，我的心就跳得更快了。终于，在海量信息中，我找到了那个我梦寐以求的地方，那个提供所有“灵域”小说完整版文本的地方。我深吸了一口气，然后点下了那个链接。</w:t>
      </w:r>
      <w:r>
        <w:rPr>
          <w:sz w:val="32"/>
          <w:szCs w:val="32"/>
        </w:rPr>
        <w:t>&lt;/p&gt;&lt;p&gt;&lt;img src="/static-img/OmXdNmzT1juOA6m9i3G6xJhp9ifySIfMP8OZ0mcRaOvMo0FNwm0vJrjtndJKTEdph-o1OtS6GVqyr8IJCtfWRrv9PN1NRnqKorP6PwcFNqC1D-yWhnFWJSlkN5Zt4kcLfYoOAdJRA0sAPjthWQ8e6TokO-AOBdJMWtRR0XVDA81dHJYZduV2lfi_6aCFoo8VwVHzQL0Oa_pUNyoKQBWse2zo6bZ_beO6P9qqKYo7kxE.jpg"&gt;&lt;/p&gt;&lt;p&gt;</w:t>
      </w:r>
      <w:r>
        <w:rPr>
          <w:sz w:val="32"/>
          <w:szCs w:val="32"/>
        </w:rPr>
        <w:t>几秒钟后，一串数字和文件名称出现在我的面前。我选择了最完整的一个版本，然后点击下载按钮。那是那么的一刻，让人难以忘怀。当你看到那条进度条缓缓向前移动时，你仿佛能感受到那些文字背后的故事正在一点点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文件下载完成时，我兴奋地解压缩，最终看到了整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多页的文字宝库。这是我想要的一切，它们像是通往另一个世界的大门一样，而我正准备踏入其中去探索和沉浸。我闭上眼睛，深呼吸，然后开始阅读，这是一个新的旅程，也是我对未知世界永无止境探索的心情体现。</w:t>
      </w:r>
      <w:r>
        <w:rPr>
          <w:sz w:val="32"/>
          <w:szCs w:val="32"/>
        </w:rPr>
        <w:t>&lt;/p&gt;&lt;p&gt;&lt;img src="/static-img/jVmXiFzPNzt9ImP1iy0AQJhp9ifySIfMP8OZ0mcRaOvMo0FNwm0vJrjtndJKTEdph-o1OtS6GVqyr8IJCtfWRrv9PN1NRnqKorP6PwcFNqC1D-yWhnFWJSlkN5Zt4kcLfYoOAdJRA0sAPjthWQ8e6TokO-AOBdJMWtRR0XVDA81dHJYZduV2lfi_6aCFoo8VwVHzQL0Oa_pUNyoKQBWse2zo6bZ_beO6P9qqKYo7kxE.jpg"&gt;&lt;/p&gt;&lt;p&gt;</w:t>
      </w:r>
      <w:r>
        <w:rPr>
          <w:sz w:val="32"/>
          <w:szCs w:val="32"/>
        </w:rPr>
        <w:t>从此以后，每当夜幕降临，我都会拿起手机或书本，与那些来自遥远灵域中的朋友们一起旅行，无论是在冰冷冬日还是炎热夏日，都不会感到孤单或无聊。这一切都是因为那个简单却美妙到极致的小小动作——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</w:t>
      </w:r>
      <w:r>
        <w:rPr>
          <w:sz w:val="32"/>
          <w:szCs w:val="32"/>
        </w:rPr>
        <w:t>&lt;/p&gt;&lt;p&gt;&lt;a href = "/doc/733759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的心跳加速</w:t>
      </w:r>
      <w:r>
        <w:rPr>
          <w:sz w:val="32"/>
          <w:szCs w:val="32"/>
        </w:rPr>
        <w:t>.doc" rel="alternate" download="733759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