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扇贝真会夹哦我家的小朋友竟然学会了自己吃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小朋友竟然学会了自己吃饭。每当周末，妈妈都会带他去海边散步，那时候的他总是那么兴奋地跑着走，仿佛整个世界都属于他。</w:t>
      </w:r>
      <w:r>
        <w:rPr>
          <w:sz w:val="32"/>
          <w:szCs w:val="32"/>
        </w:rPr>
        <w:t>&lt;/p&gt;&lt;p&gt;&lt;img src="/static-img/gR7zb3A0QD01R_KCyKowVYXsMT0hnntNL8_SBA5lmDrN325IxC1n2173PeeX2AvW.jpg"&gt;&lt;/p&gt;&lt;p&gt;</w:t>
      </w:r>
      <w:r>
        <w:rPr>
          <w:sz w:val="32"/>
          <w:szCs w:val="32"/>
        </w:rPr>
        <w:t>最近，他终于开始学着用筷子了，但用筷子的样子可真有趣，偶尔还会不小心把东西推到嘴边，然后又急忙收回去。这让我和爸爸都忍俊不禁，每次看到这样的场景，我们都能感受到宝宝快乐的笑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一家人一起去海边游泳，孩子在沙滩上玩耍时，我注意到他的行为有些不同。他正在努力地尝试抓住扇贝，这是我第一次见到他这样认真地做事情。我好奇地凑过去看，只见他的手指紧紧握着一个扇贝，用力一点点向自己这边移动。突然，他成功地将那只扇贝夹到了口中，我几乎没来得及阻止，就听见了一声清脆的“哇”的叫声。</w:t>
      </w:r>
      <w:r>
        <w:rPr>
          <w:sz w:val="32"/>
          <w:szCs w:val="32"/>
        </w:rPr>
        <w:t>&lt;/p&gt;&lt;p&gt;&lt;img src="/static-img/aiRH6eg8iZv7x64xJFWidYXsMT0hnntNL8_SBA5lmDpjbNc9WoKf1CZ_RetXwO92e1q8URAX5csnz-FAAT_fwzVJijKgCF3B1Uk0bgl8EAmlQbvAQQM1sqhIQcyFtoUurnI7mtUp1NNzzLhBlOnz-su_zpDoTaFafxa47Ran3ulel661U6K-5AN4tzo7OZej.jpg"&gt;&lt;/p&gt;&lt;p&gt;</w:t>
      </w:r>
      <w:r>
        <w:rPr>
          <w:sz w:val="32"/>
          <w:szCs w:val="32"/>
        </w:rPr>
        <w:t>宝宝的扇贝真会夹哦</w:t>
      </w:r>
      <w:r>
        <w:rPr>
          <w:sz w:val="32"/>
          <w:szCs w:val="32"/>
        </w:rPr>
        <w:t>WWW</w:t>
      </w:r>
      <w:r>
        <w:rPr>
          <w:sz w:val="32"/>
          <w:szCs w:val="32"/>
        </w:rPr>
        <w:t>！我心里想，这小家伙长大了，不仅懂得用筷子，还学会了自己的厨艺。这个夏天，对于我们来说充满了新鲜事物，而对于孩子来说，无疑是一个学习和成长的大好机会。</w:t>
      </w:r>
      <w:r>
        <w:rPr>
          <w:sz w:val="32"/>
          <w:szCs w:val="32"/>
        </w:rPr>
        <w:t>&lt;/p&gt;&lt;p&gt;&lt;a href = "/doc/733692-</w:t>
      </w:r>
      <w:r>
        <w:rPr>
          <w:sz w:val="32"/>
          <w:szCs w:val="32"/>
        </w:rPr>
        <w:t>宝宝的扇贝真会夹哦我家的小朋友竟然学会了自己吃饭</w:t>
      </w:r>
      <w:r>
        <w:rPr>
          <w:sz w:val="32"/>
          <w:szCs w:val="32"/>
        </w:rPr>
        <w:t>.doc" rel="alternate" download="733692-</w:t>
      </w:r>
      <w:r>
        <w:rPr>
          <w:sz w:val="32"/>
          <w:szCs w:val="32"/>
        </w:rPr>
        <w:t>宝宝的扇贝真会夹哦我家的小朋友竟然学会了自己吃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