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的免费版电视</w:t>
      </w:r>
      <w:r>
        <w:rPr>
          <w:sz w:val="48"/>
          <w:szCs w:val="48"/>
        </w:rPr>
        <w:t>-</w:t>
      </w:r>
      <w:r>
        <w:rPr>
          <w:sz w:val="48"/>
          <w:szCs w:val="48"/>
        </w:rPr>
        <w:t>幕后甜蜜揭秘美妆与娱乐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的生活中，人们对于美丽和休闲的追求不断升级。传统意义上的电视娱乐已经不再满足大众需求，而一边亲着一面膜的免费版电视——也就是既能享受美妆体验，又能观看精彩节目的全新方式，逐渐成为现代女性们追求的一种生活方式。</w:t>
      </w:r>
      <w:r>
        <w:rPr>
          <w:sz w:val="32"/>
          <w:szCs w:val="32"/>
        </w:rPr>
        <w:t>&lt;/p&gt;&lt;p&gt;&lt;img src="/static-img/4IzP07eWD-AtYzNPas00OZhp9ifySIfMP8OZ0mcRaOvSl9FAb2wiBTFl11fpS0Vc.jpg"&gt;&lt;/p&gt;&lt;p&gt;</w:t>
      </w:r>
      <w:r>
        <w:rPr>
          <w:sz w:val="32"/>
          <w:szCs w:val="32"/>
        </w:rPr>
        <w:t>幕后甜蜜：揭秘美妆与娱乐的双重生活</w:t>
      </w:r>
      <w:r>
        <w:rPr>
          <w:sz w:val="32"/>
          <w:szCs w:val="32"/>
        </w:rPr>
        <w:t>&lt;/p&gt;&lt;p&gt;</w:t>
      </w:r>
      <w:r>
        <w:rPr>
          <w:sz w:val="32"/>
          <w:szCs w:val="32"/>
        </w:rPr>
        <w:t>在一个阳光明媚的小城里，有一个名叫艾米丽的人物。她是一名职场女郎，每天忙碌于工作之余，也始终不忘对自己的容颜进行细心呵护。她的日常就像这样，一边亲着一面膜，她还可以轻松地欣赏到最新电影预告片或者热门综艺节目，这样的安排让她既能放松身心，又不失时尚潮流。</w:t>
      </w:r>
      <w:r>
        <w:rPr>
          <w:sz w:val="32"/>
          <w:szCs w:val="32"/>
        </w:rPr>
        <w:t>&lt;/p&gt;&lt;p&gt;&lt;img src="/static-img/UnTKbcdGDxOjQvs3c3scUphp9ifySIfMP8OZ0mcRaOtlLKi7EUf37P17l6w9zWmUh64GA-fib0lmvdsu0SIHiImqMDb7vzIc5VbKkItSDW4BDOD63nvMeQkHULQEWYaXvVLFCIzti-LpkwUtNqzz0XihYXYxCFuDqygHzLAsrUbFZARtjsYjzwva0JAf53SaF_EQ5zA2kgTMOeA75jUmNpC_8v2cH88Vj0qwuMfncTA.jpg"&gt;&lt;/p&gt;&lt;p&gt;</w:t>
      </w:r>
      <w:r>
        <w:rPr>
          <w:sz w:val="32"/>
          <w:szCs w:val="32"/>
        </w:rPr>
        <w:t>艾米丽并不是独家占有这一理念的人。在全球各地，都有成千上万的人们选择这样的方式来过好每一天。比如说，在日本，有一种文化称为“视觉疲劳”，它指的是长时间盯着屏幕导致的眼睛疲劳。为了解决这一问题，一些人开始尝试将遮光眼罩与面膜结合使用，即使是在看电视的时候也不例外。这不仅能够帮助他们放松紧张的肌肉，还能够防止视觉疲劳，从而更好地享受自己喜欢的节目。</w:t>
      </w:r>
      <w:r>
        <w:rPr>
          <w:sz w:val="32"/>
          <w:szCs w:val="32"/>
        </w:rPr>
        <w:t>&lt;/p&gt;&lt;p&gt;</w:t>
      </w:r>
      <w:r>
        <w:rPr>
          <w:sz w:val="32"/>
          <w:szCs w:val="32"/>
        </w:rPr>
        <w:t>此外，还有一些科技公司专门开发了智能遮光眼罩，它们配备了触摸控制系统，可以随时切换显示或隐藏屏幕内容，让用户在任何时候都可以根据需要调整环境。这项技术正迅速受到市场欢迎，因为它提供了一种新的消费体验，使得人们能够更加自由地选择如何使用他们宝贵的休息时间。</w:t>
      </w:r>
      <w:r>
        <w:rPr>
          <w:sz w:val="32"/>
          <w:szCs w:val="32"/>
        </w:rPr>
        <w:t>&lt;/p&gt;&lt;p&gt;&lt;img src="/static-img/wvcWTKI31yfrgLBec2F2z5hp9ifySIfMP8OZ0mcRaOtlLKi7EUf37P17l6w9zWmUh64GA-fib0lmvdsu0SIHiImqMDb7vzIc5VbKkItSDW4BDOD63nvMeQkHULQEWYaXvVLFCIzti-LpkwUtNqzz0XihYXYxCFuDqygHzLAsrUbFZARtjsYjzwva0JAf53SaF_EQ5zA2kgTMOeA75jUmNpC_8v2cH88Vj0qwuMfncTA.jpg"&gt;&lt;/p&gt;&lt;p&gt;</w:t>
      </w:r>
      <w:r>
        <w:rPr>
          <w:sz w:val="32"/>
          <w:szCs w:val="32"/>
        </w:rPr>
        <w:t>除了这些高科技产品以外，很多品牌也开始推出定制化服务，比如提供专业推荐、定期更新新款等，以吸引更多顾客加入这场“一边亲着一面膜”的大舞台。而且，这种趋势也促使了一批创意型企业家开发出了各种多功能产品，如带有</w:t>
      </w:r>
      <w:r>
        <w:rPr>
          <w:sz w:val="32"/>
          <w:szCs w:val="32"/>
        </w:rPr>
        <w:t>LED</w:t>
      </w:r>
      <w:r>
        <w:rPr>
          <w:sz w:val="32"/>
          <w:szCs w:val="32"/>
        </w:rPr>
        <w:t>灯条和温暖按摩功能的手持遮光眼罩，以及具有内置播放器和蓝牙连接功能的手套脸部护理套装等，这些创新设计进一步丰富了人们选择如何同时享受美妆和娱乐乐趣的话题范围。</w:t>
      </w:r>
      <w:r>
        <w:rPr>
          <w:sz w:val="32"/>
          <w:szCs w:val="32"/>
        </w:rPr>
        <w:t>&lt;/p&gt;&lt;p&gt;</w:t>
      </w:r>
      <w:r>
        <w:rPr>
          <w:sz w:val="32"/>
          <w:szCs w:val="32"/>
        </w:rPr>
        <w:t>总之，“一边亲着一面膜”已经从单纯的一种个人护理行为发展成为一种跨越界限、融合不同元素、创造出全新生活体验的大趋势。在这个过程中，不仅是个人消费者，也是品牌商业模式被迫转变，他们必须适应这种新的消费习惯，并通过创新来保持竞争力。在这样的背景下，我们可以预见，“一边亲着一面膜”的免费版电视将会继续演进，更为个性化、高效率，甚至可能包含更多健康益处，为我们的日常带来前所未有的舒适感和愉悦感。</w:t>
      </w:r>
      <w:r>
        <w:rPr>
          <w:sz w:val="32"/>
          <w:szCs w:val="32"/>
        </w:rPr>
        <w:t>&lt;/p&gt;&lt;p&gt;&lt;img src="/static-img/VT-FEJUW6oxn_z-71P-3SJhp9ifySIfMP8OZ0mcRaOtlLKi7EUf37P17l6w9zWmUh64GA-fib0lmvdsu0SIHiImqMDb7vzIc5VbKkItSDW4BDOD63nvMeQkHULQEWYaXvVLFCIzti-LpkwUtNqzz0XihYXYxCFuDqygHzLAsrUbFZARtjsYjzwva0JAf53SaF_EQ5zA2kgTMOeA75jUmNpC_8v2cH88Vj0qwuMfncTA.jpg"&gt;&lt;/p&gt;&lt;p&gt;&lt;a href = "/doc/733682-</w:t>
      </w:r>
      <w:r>
        <w:rPr>
          <w:sz w:val="32"/>
          <w:szCs w:val="32"/>
        </w:rPr>
        <w:t>一边亲着一面膜的免费版电视</w:t>
      </w:r>
      <w:r>
        <w:rPr>
          <w:sz w:val="32"/>
          <w:szCs w:val="32"/>
        </w:rPr>
        <w:t>-</w:t>
      </w:r>
      <w:r>
        <w:rPr>
          <w:sz w:val="32"/>
          <w:szCs w:val="32"/>
        </w:rPr>
        <w:t>幕后甜蜜揭秘美妆与娱乐的双重生活</w:t>
      </w:r>
      <w:r>
        <w:rPr>
          <w:sz w:val="32"/>
          <w:szCs w:val="32"/>
        </w:rPr>
        <w:t>.doc" rel="alternate" download="733682-</w:t>
      </w:r>
      <w:r>
        <w:rPr>
          <w:sz w:val="32"/>
          <w:szCs w:val="32"/>
        </w:rPr>
        <w:t>一边亲着一面膜的免费版电视</w:t>
      </w:r>
      <w:r>
        <w:rPr>
          <w:sz w:val="32"/>
          <w:szCs w:val="32"/>
        </w:rPr>
        <w:t>-</w:t>
      </w:r>
      <w:r>
        <w:rPr>
          <w:sz w:val="32"/>
          <w:szCs w:val="32"/>
        </w:rPr>
        <w:t>幕后甜蜜揭秘美妆与娱乐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