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喜欢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还是不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老娘说你这还挺有意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迷雾的世界里，有一种说法一直被广泛传播：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。这个问题似乎简单，却又让人深思。对于这类问题，我们总是倾向于用一些口语化的表达来探讨，比如“老娘说你这还挺有意思的！”这样的方式更能触及人们的心灵。</w:t>
      </w:r>
      <w:r>
        <w:rPr>
          <w:sz w:val="32"/>
          <w:szCs w:val="32"/>
        </w:rPr>
        <w:t>&lt;/p&gt;&lt;p&gt;&lt;img src="/static-img/2lQAQQfXxk83Q7s8zPk5lfMiTHnXL3L5SFobWCS1M7D9yniHOruGAdZUWeMA7JcT.jpeg"&gt;&lt;/p&gt;&lt;p&gt;</w:t>
      </w:r>
      <w:r>
        <w:rPr>
          <w:sz w:val="32"/>
          <w:szCs w:val="32"/>
        </w:rPr>
        <w:t>首先，让我们来解释一下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在这里，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指的是能够承受生活中的种种挑战，不轻易放弃，即使面对困难也能坚持到底。而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则是指那些遇到挫折就容易气馁的人，他们可能缺乏应对压力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会有人认为男人喜欢这种类型的人呢？一方面，这可能源自于社会对男性角色的刻板印象。在传统观念中，男性往往被要求要强硬、勇敢，而这些特质与能够承受艰难险阻相吻合，因此很多人以为男人自然而然地偏好那些能够体现出这些品质的人。</w:t>
      </w:r>
      <w:r>
        <w:rPr>
          <w:sz w:val="32"/>
          <w:szCs w:val="32"/>
        </w:rPr>
        <w:t>&lt;/p&gt;&lt;p&gt;&lt;img src="/static-img/2-XX5SvxL3ZkNU8vNwFnq_MiTHnXL3L5SFobWCS1M7D-ct8qILdX-zatE47hYluJ62OOmrRjs7VAOabzCwXALw.jpg"&gt;&lt;/p&gt;&lt;p&gt;</w:t>
      </w:r>
      <w:r>
        <w:rPr>
          <w:sz w:val="32"/>
          <w:szCs w:val="32"/>
        </w:rPr>
        <w:t>另一方面，也许有些女性在寻找伴侣时，对男性的某些期望或许更加注重这种性格特征。她们可能希望自己的伴侣能成为一个可以依靠、可以一起克服困境的伙伴。但这是不是所有女性都普遍追求的一个标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真的存在这样一个普遍现象，那么我们的社会是否应该去思考一下，这样的期望背后隐藏着怎样的文化价值观？或者，它是否真的是每个人的内心深处所渴望的一种关系？</w:t>
      </w:r>
      <w:r>
        <w:rPr>
          <w:sz w:val="32"/>
          <w:szCs w:val="32"/>
        </w:rPr>
        <w:t>&lt;/p&gt;&lt;p&gt;&lt;img src="/static-img/-RQ6l_GRIH4TIL2WI0n94fMiTHnXL3L5SFobWCS1M7D-ct8qILdX-zatE47hYluJ62OOmrRjs7VAOabzCwXALw.jpeg"&gt;&lt;/p&gt;&lt;p&gt;</w:t>
      </w:r>
      <w:r>
        <w:rPr>
          <w:sz w:val="32"/>
          <w:szCs w:val="32"/>
        </w:rPr>
        <w:t>最后，我们不得不提醒自己，在这个复杂多变的世界里，每个人都是独一无二的，他们拥有的性格和能力也是多元化和丰富多彩。如果我们真想找到那个最适合自己的那个人，那么我们应该以开放的心态去了解对方，而不是仅仅基于一些刻板印象做判断。毕竟，“老娘说你这还挺有意思的！”只是一个开场白，最终决定一切的是彼此之间的情感交流与理解。</w:t>
      </w:r>
      <w:r>
        <w:rPr>
          <w:sz w:val="32"/>
          <w:szCs w:val="32"/>
        </w:rPr>
        <w:t>&lt;/p&gt;&lt;p&gt;&lt;a href = "/doc/733669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老娘说你这还挺有意思的</w:t>
      </w:r>
      <w:r>
        <w:rPr>
          <w:sz w:val="32"/>
          <w:szCs w:val="32"/>
        </w:rPr>
        <w:t>.doc" rel="alternate" download="733669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老娘说你这还挺有意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