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绪爆发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产生怨气？</w:t>
      </w:r>
      <w:r>
        <w:rPr>
          <w:sz w:val="32"/>
          <w:szCs w:val="32"/>
        </w:rPr>
        <w:t>&lt;/p&gt;&lt;p&gt;&lt;img src="/static-img/Ips5Fj80KqkfYoE_d5gEfgnxNg5v0QyXIvAwr2CUEApKi9pcwTd3fi3k_IRHQkHh.png"&gt;&lt;/p&gt;&lt;p&gt;</w:t>
      </w:r>
      <w:r>
        <w:rPr>
          <w:sz w:val="32"/>
          <w:szCs w:val="32"/>
        </w:rPr>
        <w:t>在一个宁静的小镇上，住着一位名叫李明的人。他平时是个温和善良的青年，但有一天，他的一切都被巨大的忿怒所吞没。他的心中积累了太多的不满和痛苦，这些情绪最终爆发成了无法压抑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充满梦想和激情的人，但是现实却给他带来了打击。他的父母因为工作忙碌而忽略了他，他的朋友们也逐渐与他疏远。学校里，他总是处于弱势，被同学欺负。而家里的经济状况也不佳，父亲常年在外打工，母亲则过度劳累。</w:t>
      </w:r>
      <w:r>
        <w:rPr>
          <w:sz w:val="32"/>
          <w:szCs w:val="32"/>
        </w:rPr>
        <w:t>&lt;/p&gt;&lt;p&gt;&lt;img src="/static-img/mjJf9VvTn9bLUxmsX2JnognxNg5v0QyXIvAwr2CUEApsBQjOJH_CpITblF_w7ZtBCfE2Dm_RDJci8DCvYJQQCiIYt1EC_g3VAPdaIyG-M9E.png"&gt;&lt;/p&gt;&lt;p&gt;</w:t>
      </w:r>
      <w:r>
        <w:rPr>
          <w:sz w:val="32"/>
          <w:szCs w:val="32"/>
        </w:rPr>
        <w:t>这些小事加起来，在李明的心里形成了一股巨大的压力，最终转化为深沉的怨恨。他开始对周围的事物感到反感，对人的态度变得冷漠。这段日子里，他几乎失去了与人沟通的情欲，只剩下孤独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“怨气撞铃”？</w:t>
      </w:r>
      <w:r>
        <w:rPr>
          <w:sz w:val="32"/>
          <w:szCs w:val="32"/>
        </w:rPr>
        <w:t>&lt;/p&gt;&lt;p&gt;&lt;img src="/static-img/1rOTvipqKapSGkgt-Je5rAnxNg5v0QyXIvAwr2CUEApsBQjOJH_CpITblF_w7ZtBCfE2Dm_RDJci8DCvYJQQCiIYt1EC_g3VAPdaIyG-M9E.png"&gt;&lt;/p&gt;&lt;p&gt;</w:t>
      </w:r>
      <w:r>
        <w:rPr>
          <w:sz w:val="32"/>
          <w:szCs w:val="32"/>
        </w:rPr>
        <w:t>一天晚上，当所有人都躺在床上沉睡时，李明突然意识到自己不能再这样生活下去。他决定要找出问题所在，也许通过改变自己的行为来改善自己的命运。但是当他走向电话机准备拨打心理咨询热线时，却意外地发现了一个古老的手摇电话——这是一件家传的手艺品，上面刻有“忘怀之门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那把手摇电话仿佛吸引了他的注意，让他不由自主地摇起它。当旋钮缓缓转动，每一次转动似乎都释放出了更多的情感，而每一次敲击铃环，则像是将那些隐藏已久、难以言说的悲伤、挣扎与绝望全数释放出来。这就是那个时候，“怨气撞铃”的开始，它不是一种表达，更像是内心世界的一个窗口，一种无声的情感宣泄方式。</w:t>
      </w:r>
      <w:r>
        <w:rPr>
          <w:sz w:val="32"/>
          <w:szCs w:val="32"/>
        </w:rPr>
        <w:t>&lt;/p&gt;&lt;p&gt;&lt;img src="/static-img/y_8dC3OMsvflr3B1KFsxmgnxNg5v0QyXIvAwr2CUEApsBQjOJH_CpITblF_w7ZtBCfE2Dm_RDJci8DCvYJQQCiIYt1EC_g3VAPdaIyG-M9E.png"&gt;&lt;/p&gt;&lt;p&gt;</w:t>
      </w:r>
      <w:r>
        <w:rPr>
          <w:sz w:val="32"/>
          <w:szCs w:val="32"/>
        </w:rPr>
        <w:t>随着时间流逝，那个夜晚对于李明来说，是一种解脱。在接下来的日子里，无论是雨水还是风暴，都无法阻止他继续寻找真相，同时也用这种方式来治疗自己的心灵。在这个过程中，他学会了解决问题的方法，并且学会如何更好地应对生活中的挑战，不再让过去困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摆脱“怨气撞铃”？</w:t>
      </w:r>
      <w:r>
        <w:rPr>
          <w:sz w:val="32"/>
          <w:szCs w:val="32"/>
        </w:rPr>
        <w:t>&lt;/p&gt;&lt;p&gt;&lt;img src="/static-img/25qtIaR6URfOjUDN5HeMSAnxNg5v0QyXIvAwr2CUEApsBQjOJH_CpITblF_w7ZtBCfE2Dm_RDJci8DCvYJQQCiIYt1EC_g3VAPdaIyG-M9E.png"&gt;&lt;/p&gt;&lt;p&gt;</w:t>
      </w:r>
      <w:r>
        <w:rPr>
          <w:sz w:val="32"/>
          <w:szCs w:val="32"/>
        </w:rPr>
        <w:t>经过长时间的心理治疗以及不断自我反省，李明终于从那个深渊中爬出来。他明白，要真正摆脱那种状态，就需要改变看待问题的角度，从积极乐观转变为接受并解决。而这背后，是对自我的理解、尊重和爱护，以及勇敢面对现实的一种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记忆中的某些场景闪回或某些事件引起旧有的烦恼时，尽管仍然有些波动，但由于前功未废，这份不安很快就被新的信念所取代。即使偶尔还会有人提起往昔的事情，或是在某个特别的时候听到类似的声音，那份威胁已经大幅减少，因为正如那首歌唱到的那样：“只有勇敢者才知道恐惧之后是何等光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遇到了像李明一样的问题，不要害怕去寻求帮助，即使只是一次简单的心灵倾诉，也许就会找到救赎。你可以尝试用这样的方式表达你的不满，用这种形式来释放你的忿怒，因为只有这样，你才能真正摆脱“怨气撞铃”，重新拥抱属于你的幸福未来。</w:t>
      </w:r>
      <w:r>
        <w:rPr>
          <w:sz w:val="32"/>
          <w:szCs w:val="32"/>
        </w:rPr>
        <w:t>&lt;/p&gt;&lt;p&gt;&lt;a href = "/doc/733663-</w:t>
      </w:r>
      <w:r>
        <w:rPr>
          <w:sz w:val="32"/>
          <w:szCs w:val="32"/>
        </w:rPr>
        <w:t>怨气撞铃情绪爆发的无声告白</w:t>
      </w:r>
      <w:r>
        <w:rPr>
          <w:sz w:val="32"/>
          <w:szCs w:val="32"/>
        </w:rPr>
        <w:t>.doc" rel="alternate" download="733663-</w:t>
      </w:r>
      <w:r>
        <w:rPr>
          <w:sz w:val="32"/>
          <w:szCs w:val="32"/>
        </w:rPr>
        <w:t>怨气撞铃情绪爆发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