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纠葛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浪漫故事】</w:t>
      </w:r>
      <w:r>
        <w:rPr>
          <w:sz w:val="32"/>
          <w:szCs w:val="32"/>
        </w:rPr>
        <w:t>&lt;/p&gt;&lt;p&gt;&lt;img src="/static-img/xu1tIBcLwywIA_Pmr3qFH_MiTHnXL3L5SFobWCS1M7D9yniHOruGAdZUWeMA7JcT.png"&gt;&lt;/p&gt;&lt;p&gt;</w:t>
      </w:r>
      <w:r>
        <w:rPr>
          <w:sz w:val="32"/>
          <w:szCs w:val="32"/>
        </w:rPr>
        <w:t>在这个世界里，有一种美丽的存在，那就是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仅是一种文本格式，更是一种情感的载体，承载着人们对爱情和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谁将这份文字编织成诗？】</w:t>
      </w:r>
      <w:r>
        <w:rPr>
          <w:sz w:val="32"/>
          <w:szCs w:val="32"/>
        </w:rPr>
        <w:t>&lt;/p&gt;&lt;p&gt;&lt;img src="/static-img/fgx9cDlquxjBF2FGVvhZAfMiTHnXL3L5SFobWCS1M7D-ct8qILdX-zatE47hYluJ62OOmrRjs7VAOabzCwXALw.png"&gt;&lt;/p&gt;&lt;p&gt;</w:t>
      </w:r>
      <w:r>
        <w:rPr>
          <w:sz w:val="32"/>
          <w:szCs w:val="32"/>
        </w:rPr>
        <w:t>在一个遥远的小镇上，一位年轻的情人手中握着一本书。这本书不普通，它里面藏着一段段关于爱情、友谊和生命美好的文字。每当夜幕降临，他都会拿出这本书，阅读其中的每一个字，每一句诗，都仿佛能听到那个人们的心跳声。他的名字叫李明，是个才华横溢的小学老师。他对待学生就像对待自己的孩子一样，用心去教导他们，不仅教授知识，更传授给他们如何用心去感受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李明与他的故事】</w:t>
      </w:r>
      <w:r>
        <w:rPr>
          <w:sz w:val="32"/>
          <w:szCs w:val="32"/>
        </w:rPr>
        <w:t>&lt;/p&gt;&lt;p&gt;&lt;img src="/static-img/gjxUnaOcZ33RLdQDdT8mTfMiTHnXL3L5SFobWCS1M7D-ct8qILdX-zatE47hYluJ62OOmrRjs7VAOabzCwXALw.png"&gt;&lt;/p&gt;&lt;p&gt;</w:t>
      </w:r>
      <w:r>
        <w:rPr>
          <w:sz w:val="32"/>
          <w:szCs w:val="32"/>
        </w:rPr>
        <w:t>有一天，在课间休息时，李明发现了一部旧手机，其中存有大量未曾发送出去的情感纠葛。这部手机被称为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条信息都充满了深情与温暖。这些文字似乎来自不同的时间点，却又像是同一个人内心深处不断涌现的情感波动。在接下来的日子里，李明决定把这些文字整理出来，让更多的人能够看到这一份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那些被遗忘的声音】</w:t>
      </w:r>
      <w:r>
        <w:rPr>
          <w:sz w:val="32"/>
          <w:szCs w:val="32"/>
        </w:rPr>
        <w:t>&lt;/p&gt;&lt;p&gt;&lt;img src="/static-img/XjI0k8FMqLYADe_iiEgU3fMiTHnXL3L5SFobWCS1M7D-ct8qILdX-zatE47hYluJ62OOmrRjs7VAOabzCwXALw.png"&gt;&lt;/p&gt;&lt;p&gt;</w:t>
      </w:r>
      <w:r>
        <w:rPr>
          <w:sz w:val="32"/>
          <w:szCs w:val="32"/>
        </w:rPr>
        <w:t>他开始翻阅那些未曾发出的信息，每一个字都像是悬浮在空中的云朵，可以随意飘散，也可以凝聚成最温柔的雨滴。在这些信息中，有些是关于失恋，有些是关于相逢，还有些则是关于永恒。而无论是什么内容，它们都透露出一种渴望，即使是在最孤独的时候，也有人愿意倾听你的声音，无论多么微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从纸页到屏幕，从字母到灵魂】</w:t>
      </w:r>
      <w:r>
        <w:rPr>
          <w:sz w:val="32"/>
          <w:szCs w:val="32"/>
        </w:rPr>
        <w:t>&lt;/p&gt;&lt;p&gt;&lt;img src="/static-img/645LSKgg_5AiI4FckSxiHvMiTHnXL3L5SFobWCS1M7D-ct8qILdX-zatE47hYluJ62OOmrRjs7VAOabzCwXALw.png"&gt;&lt;/p&gt;&lt;p&gt;</w:t>
      </w:r>
      <w:r>
        <w:rPr>
          <w:sz w:val="32"/>
          <w:szCs w:val="32"/>
        </w:rPr>
        <w:t>通过整理这些信息，李明意识到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简单的一串数字或字符，它代表了人类对于联系、理解和共鸣的一种渴望。在这个数字化时代，我们越来越依赖于技术，但同时也丧失了一种珍贵的手工艺——写作这种方式让我们更加接近对方的心灵。通过这样的过程，我们学会了如何更好地表达自己，同时也学会了如何倾听别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一次见面前的预告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切看似完美之际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人突然消失无踪，没有留下任何线索，只留下一封简短而坚定的信件：我已经找到我的幸福，我需要回到过去的地方继续我的生活。我会一直记得这里，并且希望你们也不会忘记我。我会再次回来，因为这里是我最初所经历过所有的事情的地方。你必须要保护这里，就像你保护我们的关系一样重要。你一定要知道，这是一个特别的地方，我很高兴你能成为它的一部分。然后，他关闭了账户，从我们的视野中消失。但他的精神却如影随形，在我们的心中留下了永恒的痕迹。而那个时候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此结束，其实质则延续至今，对于那些追求真诚交流的人来说，这仍然是一个值得怀念、值得继续探索的话题。此刻，你是否想了解更多？</w:t>
      </w:r>
      <w:r>
        <w:rPr>
          <w:sz w:val="32"/>
          <w:szCs w:val="32"/>
        </w:rPr>
        <w:t>&lt;/p&gt;&lt;p&gt;&lt;a href = "/doc/733655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的浪漫故事</w:t>
      </w:r>
      <w:r>
        <w:rPr>
          <w:sz w:val="32"/>
          <w:szCs w:val="32"/>
        </w:rPr>
        <w:t>.doc" rel="alternate" download="733655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