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管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效执行今天让领导弄了两次高压监狱团队效率大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企业管理中，高效的领导力是一种宝贵的资源。今天让领导弄了两次高压监狱，这不仅仅是一句口号，而是对团队管理的一种深刻理解和实践。在这个过程中，领导通过设立明确的目标和期限，创造了一种紧迫感，让团队成员必须集中精力完成任务。</w:t>
      </w:r>
      <w:r>
        <w:rPr>
          <w:sz w:val="32"/>
          <w:szCs w:val="32"/>
        </w:rPr>
        <w:t>&lt;/p&gt;&lt;p&gt;&lt;img src="/static-img/degt-xvTi4_kJ7ewPg3e2uYgxHJFcGV6i2-m2Ha5mH7hkkSy_19t6C4Qq0upF_uZ.png"&gt;&lt;/p&gt;&lt;p&gt;</w:t>
      </w:r>
      <w:r>
        <w:rPr>
          <w:sz w:val="32"/>
          <w:szCs w:val="32"/>
        </w:rPr>
        <w:t>首先，我们来看一个真实案例。有一家科技公司面临着市场竞争的巨大压力，其产品开发周期过长，一直无法满足客户需求。为了改变这一状况，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决定采用高压监狱的方法。他将所有项目分成了小组，每个小组都有明确的工作计划和截止日期，并且每天都会进行进度检查。如果某个小组未能按时完成任务，就会受到一定程度的惩罚，比如延长加班时间或者暂停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显而易见，那些原本拖延问题的小组，在实施了“高压监狱”后，不仅提前交付了产品，而且质量也得到了提高。这不仅提升了团队成员之间合作精神，也极大地增强了他们对工作负责感。</w:t>
      </w:r>
      <w:r>
        <w:rPr>
          <w:sz w:val="32"/>
          <w:szCs w:val="32"/>
        </w:rPr>
        <w:t>&lt;/p&gt;&lt;p&gt;&lt;img src="/static-img/VL7gzFJLaLkpa7iaQK_2V-YgxHJFcGV6i2-m2Ha5mH4iZIryPqKthoUt8l-iDszGOIbjuIR_pxSQOyEvu6TqQg.png"&gt;&lt;/p&gt;&lt;p&gt;</w:t>
      </w:r>
      <w:r>
        <w:rPr>
          <w:sz w:val="32"/>
          <w:szCs w:val="32"/>
        </w:rPr>
        <w:t>其次，还有一个教育机构采取类似的策略。在那里，由于学生们对于学习材料没有足够激励，他们往往只能勉强通过考试。但当学校引入了类似“高压监狱”的机制，即每周将学生排名并公布出来，使得那些成绩优异者能够得到表扬，同时低于平均线者需要参加额外辅导，这样的做法让学生们意识到自己的位置，并努力向上攀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虽然有些严厉，但却有效地激发了学生们内在动机，对待学习更加认真，从而提高整体教学效果。此外，这种方式还促使教师更加注重教学质量，因为他们知道自己也可能成为榜样或反面教材。</w:t>
      </w:r>
      <w:r>
        <w:rPr>
          <w:sz w:val="32"/>
          <w:szCs w:val="32"/>
        </w:rPr>
        <w:t>&lt;/p&gt;&lt;p&gt;&lt;img src="/static-img/Trv9LftNQHtxyRTZrGH55uYgxHJFcGV6i2-m2Ha5mH4iZIryPqKthoUt8l-iDszGOIbjuIR_pxSQOyEvu6TqQg.png"&gt;&lt;/p&gt;&lt;p&gt;</w:t>
      </w:r>
      <w:r>
        <w:rPr>
          <w:sz w:val="32"/>
          <w:szCs w:val="32"/>
        </w:rPr>
        <w:t>总结来说，“今天让领导弄了两次高压监狱”并不意味着无情的手段，而是在特定的环境下，以一种特殊手段促进组织效率和责任心。这种管理方式在适当的时候、适当的人群中运用，可以带来意想不到的大幅提升。而对于那些真正投入到工作中的员工来说，它更像是一股推动力的风暴，将人们从懒惰与无为中唤醒，让他们迎接挑战，为组织贡献更多价值。</w:t>
      </w:r>
      <w:r>
        <w:rPr>
          <w:sz w:val="32"/>
          <w:szCs w:val="32"/>
        </w:rPr>
        <w:t>&lt;/p&gt;&lt;p&gt;&lt;a href = "/doc/733635-</w:t>
      </w:r>
      <w:r>
        <w:rPr>
          <w:sz w:val="32"/>
          <w:szCs w:val="32"/>
        </w:rPr>
        <w:t>领导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效执行今天让领导弄了两次高压监狱团队效率大增</w:t>
      </w:r>
      <w:r>
        <w:rPr>
          <w:sz w:val="32"/>
          <w:szCs w:val="32"/>
        </w:rPr>
        <w:t>.doc" rel="alternate" download="733635-</w:t>
      </w:r>
      <w:r>
        <w:rPr>
          <w:sz w:val="32"/>
          <w:szCs w:val="32"/>
        </w:rPr>
        <w:t>领导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效执行今天让领导弄了两次高压监狱团队效率大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