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情主妇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情主妇的秘密生活</w:t>
      </w:r>
      <w:r>
        <w:rPr>
          <w:sz w:val="32"/>
          <w:szCs w:val="32"/>
        </w:rPr>
        <w:t>&lt;/p&gt;&lt;p&gt;&lt;img src="/static-img/OlakL6VKZXawI1t-p8L8syiZLq0YmagiEtaiexCux7Kv6wTVwWa6qzXq-eH1tWJO.jpg"&gt;&lt;/p&gt;&lt;p&gt;</w:t>
      </w:r>
      <w:r>
        <w:rPr>
          <w:sz w:val="32"/>
          <w:szCs w:val="32"/>
        </w:rPr>
        <w:t>社会面纱下的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公众视野中，她是一个完美的妻子和母亲，但她却有着一个秘密。她的婚姻并非幸福，丈夫对她缺乏关心，她开始寻找外界的爱慰。她利用工作之便，与一位同事发生了不伦之恋。</w:t>
      </w:r>
      <w:r>
        <w:rPr>
          <w:sz w:val="32"/>
          <w:szCs w:val="32"/>
        </w:rPr>
        <w:t>&lt;/p&gt;&lt;p&gt;&lt;img src="/static-img/aWoglXNJAglS8iHZhfSwgCiZLq0YmagiEtaiexCux7I20fxrdwUFATTh81QOWThXF_EQ5zA2kgTMOeA75jUmNoM71pyILfsSMcJrhKy7ezWI-9IscP8-nZSCUXmsC0gfeUdlHHOlYoY7GWFUoWghLjDRjmTOV720u9-3AIrgfwK9e7Hl-WaYCARGg47pkADhu1jujSfw9P4r2jdHf8lmzLxczKdSy7_Rt586spF5OQc.jpg"&gt;&lt;/p&gt;&lt;p&gt;</w:t>
      </w:r>
      <w:r>
        <w:rPr>
          <w:sz w:val="32"/>
          <w:szCs w:val="32"/>
        </w:rPr>
        <w:t>心理驱动与道德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心里充满了矛盾，一方面她害怕失去家庭和社会的认可；另一方面，她渴望被爱、被需要。她试图通过偷情来填补内心深处的空虚，但这也带来了巨大的心理压力和道德痛苦。</w:t>
      </w:r>
      <w:r>
        <w:rPr>
          <w:sz w:val="32"/>
          <w:szCs w:val="32"/>
        </w:rPr>
        <w:t>&lt;/p&gt;&lt;p&gt;&lt;img src="/static-img/EV0mLgefeCX-HImmic11UiiZLq0YmagiEtaiexCux7I20fxrdwUFATTh81QOWThXF_EQ5zA2kgTMOeA75jUmNoM71pyILfsSMcJrhKy7ezWI-9IscP8-nZSCUXmsC0gfeUdlHHOlYoY7GWFUoWghLjDRjmTOV720u9-3AIrgfwK9e7Hl-WaYCARGg47pkADhu1jujSfw9P4r2jdHf8lmzLxczKdSy7_Rt586spF5OQc.jpg"&gt;&lt;/p&gt;&lt;p&gt;</w:t>
      </w:r>
      <w:r>
        <w:rPr>
          <w:sz w:val="32"/>
          <w:szCs w:val="32"/>
        </w:rPr>
        <w:t>亲密关系中的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她用忙碌来逃避现实，用工作来掩盖自己的不满足感。然而，这种逃避只是一时的缓解，不解决根本问题。她开始质疑自己是否真的在乎这个婚姻，以及是否愿意为了它而牺牲自己的幸福。</w:t>
      </w:r>
      <w:r>
        <w:rPr>
          <w:sz w:val="32"/>
          <w:szCs w:val="32"/>
        </w:rPr>
        <w:t>&lt;/p&gt;&lt;p&gt;&lt;img src="/static-img/PpIhl0ayTXDjqe4KOl4yWyiZLq0YmagiEtaiexCux7I20fxrdwUFATTh81QOWThXF_EQ5zA2kgTMOeA75jUmNoM71pyILfsSMcJrhKy7ezWI-9IscP8-nZSCUXmsC0gfeUdlHHOlYoY7GWFUoWghLjDRjmTOV720u9-3AIrgfwK9e7Hl-WaYCARGg47pkADhu1jujSfw9P4r2jdHf8lmzLxczKdSy7_Rt586spF5OQc.jpg"&gt;&lt;/p&gt;&lt;p&gt;</w:t>
      </w:r>
      <w:r>
        <w:rPr>
          <w:sz w:val="32"/>
          <w:szCs w:val="32"/>
        </w:rPr>
        <w:t>情感复杂与选择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情感世界变得极其复杂，有时候她会怀念那个曾经完整无缺的人生，有时候又渴望新的体验、新的人生。这让她的每一次决定都显得那么艰难，因为任何选择都会伴随着不可逆转的后果。</w:t>
      </w:r>
      <w:r>
        <w:rPr>
          <w:sz w:val="32"/>
          <w:szCs w:val="32"/>
        </w:rPr>
        <w:t>&lt;/p&gt;&lt;p&gt;&lt;img src="/static-img/8aCcw37lSNNZHdayqpmjrSiZLq0YmagiEtaiexCux7I20fxrdwUFATTh81QOWThXF_EQ5zA2kgTMOeA75jUmNoM71pyILfsSMcJrhKy7ezWI-9IscP8-nZSCUXmsC0gfeUdlHHOlYoY7GWFUoWghLjDRjmTOV720u9-3AIrgfwK9e7Hl-WaYCARGg47pkADhu1jujSfw9P4r2jdHf8lmzLxczKdSy7_Rt586spF5OQc.jpg"&gt;&lt;/p&gt;&lt;p&gt;</w:t>
      </w:r>
      <w:r>
        <w:rPr>
          <w:sz w:val="32"/>
          <w:szCs w:val="32"/>
        </w:rPr>
        <w:t>家庭生活中的裂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破碎之后，家庭生活出现了裂痕。孩子们察觉到了父母之间的问题，而丈夫虽然不知道具体细节，却能感觉到气氛变化。他变得更加疏远，对家里的事情也不再关注，这进一步加剧了家庭紧张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信任与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意识到所有的一切都将无法恢复原状时，她决定诚实面对一切，并尝试重建信任。在这个过程中，真诚地向家人坦白自己的错误，并承担责任，是走出这一段阴影最直接有效的手段。</w:t>
      </w:r>
      <w:r>
        <w:rPr>
          <w:sz w:val="32"/>
          <w:szCs w:val="32"/>
        </w:rPr>
        <w:t>&lt;/p&gt;&lt;p&gt;&lt;a href = "/doc/733631-</w:t>
      </w:r>
      <w:r>
        <w:rPr>
          <w:sz w:val="32"/>
          <w:szCs w:val="32"/>
        </w:rPr>
        <w:t>偷情主妇的秘密生活</w:t>
      </w:r>
      <w:r>
        <w:rPr>
          <w:sz w:val="32"/>
          <w:szCs w:val="32"/>
        </w:rPr>
        <w:t>.doc" rel="alternate" download="733631-</w:t>
      </w:r>
      <w:r>
        <w:rPr>
          <w:sz w:val="32"/>
          <w:szCs w:val="32"/>
        </w:rPr>
        <w:t>偷情主妇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