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出轨的秘密我的眼中看不见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直以为我们的婚姻是完美无瑕的，直到那一天，我发现了娇妻出轨的秘密。我们结婚多年，生活在一起的日子里，她总是我心中的宝贝，不论是在家里的每一个角落还是我的工作之余，都能看到她的笑容和温柔。</w:t>
      </w:r>
      <w:r>
        <w:rPr>
          <w:sz w:val="32"/>
          <w:szCs w:val="32"/>
        </w:rPr>
        <w:t>&lt;/p&gt;&lt;p&gt;&lt;img src="/static-img/x3lDDDctktX6sCAabcT8MwnxNg5v0QyXIvAwr2CUEApKi9pcwTd3fi3k_IRHQkHh.jpg"&gt;&lt;/p&gt;&lt;p&gt;</w:t>
      </w:r>
      <w:r>
        <w:rPr>
          <w:sz w:val="32"/>
          <w:szCs w:val="32"/>
        </w:rPr>
        <w:t>但那天的一切都被打破了。当我偶然翻看手机时，一条未读信息弹出了屏幕，显示的是一个陌生人的名字和一句带有深意的话语。我心里咯噔了一下，但我不敢相信自己的眼睛。那个人物用尽一切可能隐晦地提及我们的私密场所，还有一种不经意间透露的情感亲昵，让我感到浑身发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她背后的世界远比我想象中更复杂。她那个充满诱惑和欲望的地方，那些她在夜晚悄悄离开而不告知我的地方，这些都是对我们共同生活的背叛。那些她总是那么优雅、自信、独立的时候，她的心其实早就已经分散开来了。而这个秘密，就像是隐藏在墙角的一个小盒子，只要轻轻推动，就会发出震耳欲聋的声音，惊醒所有人。</w:t>
      </w:r>
      <w:r>
        <w:rPr>
          <w:sz w:val="32"/>
          <w:szCs w:val="32"/>
        </w:rPr>
        <w:t>&lt;/p&gt;&lt;p&gt;&lt;img src="/static-img/hFhXsxOilsygV559DNFIgAnxNg5v0QyXIvAwr2CUEArFvdP6IfEC7LIFIXg2QJVGycdrMq_gFbmsgbgF_OKtKyIYt1EC_g3VAPdaIyG-M9E.jpg"&gt;&lt;/p&gt;&lt;p&gt;</w:t>
      </w:r>
      <w:r>
        <w:rPr>
          <w:sz w:val="32"/>
          <w:szCs w:val="32"/>
        </w:rPr>
        <w:t>面对这一切，我无法避免心痛与愤怒交织在一起。我开始怀疑自己是否真的了解这个曾经让我如此依赖的人。在这段时间里，我尝试去理解她的行为，而不是直接指责。她出轨并非没有原因，它们源于内心深处的空虚，以及一种渴望超越现状、追求个人的自由与快乐。但这些理由，对于一个想要维护家庭稳定的男人来说，是难以接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关系变得紧张起来。我试图通过沟通来解决问题，但她却始终保持着沉默，每当谈及此事时，她就会改变话题或者转移注意力。这让我感到更加孤独，因为即使是最亲近的人，也不能完全理解你的痛苦。你只能一个人承受这样的打击，并且尝试找到前进的道路。</w:t>
      </w:r>
      <w:r>
        <w:rPr>
          <w:sz w:val="32"/>
          <w:szCs w:val="32"/>
        </w:rPr>
        <w:t>&lt;/p&gt;&lt;p&gt;&lt;img src="/static-img/slnF9f-tCf2mD8I5ngvyywnxNg5v0QyXIvAwr2CUEArFvdP6IfEC7LIFIXg2QJVGycdrMq_gFbmsgbgF_OKtKyIYt1EC_g3VAPdaIyG-M9E.jpg"&gt;&lt;/p&gt;&lt;p&gt;</w:t>
      </w:r>
      <w:r>
        <w:rPr>
          <w:sz w:val="32"/>
          <w:szCs w:val="32"/>
        </w:rPr>
        <w:t>后来，我们决定进行一次长达几个月甚至几年的治疗期，以便双方都能够重新认识自己以及彼此。虽然过程艰难，但至少让我们有机会再次站在起点上，用新的视角去审视我们的婚姻。现在，我们正在努力重建信任，同时也学会如何处理彼此之间不可避免的问题。这是一个漫长而困难的旅程，但是只要两个人还愿意为它付出努力，那么任何事情都不算太过于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出轨的秘密，被揭开后，如同一道强光照亮了过去潜藏已久的情感暗影，使得原本看似完美无瑕的事实显得脆弱又脆弱。而对于那些勇敢面对真相并选择继续前行的人来说，这份探索自我的旅程，或许才真正意义上的开始。</w:t>
      </w:r>
      <w:r>
        <w:rPr>
          <w:sz w:val="32"/>
          <w:szCs w:val="32"/>
        </w:rPr>
        <w:t>&lt;/p&gt;&lt;p&gt;&lt;img src="/static-img/egcrXS-GAYd558tfrRBl8AnxNg5v0QyXIvAwr2CUEArFvdP6IfEC7LIFIXg2QJVGycdrMq_gFbmsgbgF_OKtKyIYt1EC_g3VAPdaIyG-M9E.jpg"&gt;&lt;/p&gt;&lt;p&gt;&lt;a href = "/doc/733617-</w:t>
      </w:r>
      <w:r>
        <w:rPr>
          <w:sz w:val="32"/>
          <w:szCs w:val="32"/>
        </w:rPr>
        <w:t>娇妻出轨的秘密我的眼中看不见的真相</w:t>
      </w:r>
      <w:r>
        <w:rPr>
          <w:sz w:val="32"/>
          <w:szCs w:val="32"/>
        </w:rPr>
        <w:t>.doc" rel="alternate" download="733617-</w:t>
      </w:r>
      <w:r>
        <w:rPr>
          <w:sz w:val="32"/>
          <w:szCs w:val="32"/>
        </w:rPr>
        <w:t>娇妻出轨的秘密我的眼中看不见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