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深处的中文母亲与子共同探索语言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母亲和子女坐在客厅的沙发上，围绕着一本中文书籍。这个场景看似平常，却蕴含着深厚的情感与对语言的热爱。他们正在一起学习中文，这个过程不仅仅是对文字的掌握，更是一种文化的传承。</w:t>
      </w:r>
      <w:r>
        <w:rPr>
          <w:sz w:val="32"/>
          <w:szCs w:val="32"/>
        </w:rPr>
        <w:t>&lt;/p&gt;&lt;p&gt;&lt;img src="/static-img/_yaoL_1YsQEWG51XOTJIGTuY78B6ByDf99k8tzkUyOSmVyEyfgxQM8wX5GiQr43C.jpg"&gt;&lt;/p&gt;&lt;p&gt;&amp;#34;</w:t>
      </w:r>
      <w:r>
        <w:rPr>
          <w:sz w:val="32"/>
          <w:szCs w:val="32"/>
        </w:rPr>
        <w:t>妈妈，你知道为什么我要学中文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子女问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然了，我很高兴你想学我的母语。你希望成为什么样的人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母亲微笑回答。</w:t>
      </w:r>
      <w:r>
        <w:rPr>
          <w:sz w:val="32"/>
          <w:szCs w:val="32"/>
        </w:rPr>
        <w:t>&lt;/p&gt;&lt;p&gt;&lt;img src="/static-img/go3FkBwuzlZPOBgnLvmeVzuY78B6ByDf99k8tzkUyORSrBdf4edNU232Z3WkB5p11RkdhlZB1YQ5Zg2PEgmBFQ.jpg"&gt;&lt;/p&gt;&lt;p&gt;</w:t>
      </w:r>
      <w:r>
        <w:rPr>
          <w:sz w:val="32"/>
          <w:szCs w:val="32"/>
        </w:rPr>
        <w:t>子女思考了一会儿，然后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想要像你一样，有自己的文化背景，也能够理解和表达自己心里的东西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母亲点头赞同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就是最好的开始。我记得小时候，我们家里经常用中文交流，那时候不知道它有多重要，但现在回想起来，它成为了我们沟通的一种方式，也是我们之间情感联系的一个桥梁。</w:t>
      </w:r>
      <w:r>
        <w:rPr>
          <w:sz w:val="32"/>
          <w:szCs w:val="32"/>
        </w:rPr>
        <w:t>&amp;#34;&lt;/p&gt;&lt;p&gt;&lt;img src="/static-img/P3jOn48MPmsqw4aGoGOUjzuY78B6ByDf99k8tzkUyORSrBdf4edNU232Z3WkB5p11RkdhlZB1YQ5Zg2PEgmBFQ.jpg"&gt;&lt;/p&gt;&lt;p&gt;</w:t>
      </w:r>
      <w:r>
        <w:rPr>
          <w:sz w:val="32"/>
          <w:szCs w:val="32"/>
        </w:rPr>
        <w:t>她拿起书本开始翻阅，指着一些词汇解释给孩子听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比如‘母亲’在中文里叫做‘妈妈’（</w:t>
      </w:r>
      <w:r>
        <w:rPr>
          <w:sz w:val="32"/>
          <w:szCs w:val="32"/>
        </w:rPr>
        <w:t>māma</w:t>
      </w:r>
      <w:r>
        <w:rPr>
          <w:sz w:val="32"/>
          <w:szCs w:val="32"/>
        </w:rPr>
        <w:t>），而在日文中则是‘おかあさん’（</w:t>
      </w:r>
      <w:r>
        <w:rPr>
          <w:sz w:val="32"/>
          <w:szCs w:val="32"/>
        </w:rPr>
        <w:t>okaasan</w:t>
      </w:r>
      <w:r>
        <w:rPr>
          <w:sz w:val="32"/>
          <w:szCs w:val="32"/>
        </w:rPr>
        <w:t>）。每一种语言都有其独特之处，而这些名字也反映出不同的文化习惯和家庭观念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后，他们一起练习发音，每一个小小的声音变化都让这次学习变得更加生动。在这个过程中，他们分享了许多关于“</w:t>
      </w:r>
      <w:r>
        <w:rPr>
          <w:sz w:val="32"/>
          <w:szCs w:val="32"/>
        </w:rPr>
        <w:t>mother and child”</w:t>
      </w:r>
      <w:r>
        <w:rPr>
          <w:sz w:val="32"/>
          <w:szCs w:val="32"/>
        </w:rPr>
        <w:t>这一主题的小故事，比如中国古代著名诗人杜甫写给妻子的诗句，以及日本现代作家村上春树笔下的母子关系等。</w:t>
      </w:r>
      <w:r>
        <w:rPr>
          <w:sz w:val="32"/>
          <w:szCs w:val="32"/>
        </w:rPr>
        <w:t>&lt;/p&gt;&lt;p&gt;&lt;img src="/static-img/LMPpLMApoMt_WHHxLHj9UzuY78B6ByDf99k8tzkUyORSrBdf4edNU232Z3WkB5p11RkdhlZB1YQ5Zg2PEgmBFQ.jpg"&gt;&lt;/p&gt;&lt;p&gt;</w:t>
      </w:r>
      <w:r>
        <w:rPr>
          <w:sz w:val="32"/>
          <w:szCs w:val="32"/>
        </w:rPr>
        <w:t>通过这样的互动，不仅提高了他们之间语言交流的效率，还加深了彼此间的情感联系。而对于那个想要学会更多关于“母亲とが话していま中文”的孩子来说，这是一个既充满挑战又充满乐趣的旅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逐渐学会了如何使用正确的汉字、读懂各种汉语谚语，并且能够用流利的话来描述自己的生活和想法。这一切都是从一次偶然接触到另一种语言的地方开始，一次温馨而真实的心灵对话所引发的一系列美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哪个角落，无论是在何时刻，只要有人愿意去探索，用心去了解，“母亲与子的对话”总能找到它们共同的话题，就像这段温暖而坚固的情感链条一样，将过去、现在以及未来紧密地连接起来，让我们的世界更加丰富多彩。如果你也有类似的故事或体验，请不要犹豫，与我们分享吧，让这种跨越国界的心灵交谈继续下去！</w:t>
      </w:r>
      <w:r>
        <w:rPr>
          <w:sz w:val="32"/>
          <w:szCs w:val="32"/>
        </w:rPr>
        <w:t>&lt;/p&gt;&lt;p&gt;&lt;img src="/static-img/5Mr9skvZlEUOYQ6tjQ1W-TuY78B6ByDf99k8tzkUyORSrBdf4edNU232Z3WkB5p11RkdhlZB1YQ5Zg2PEgmBFQ.jpg"&gt;&lt;/p&gt;&lt;p&gt;&lt;a href = "/doc/733603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中文母亲与子共同探索语言之美</w:t>
      </w:r>
      <w:r>
        <w:rPr>
          <w:sz w:val="32"/>
          <w:szCs w:val="32"/>
        </w:rPr>
        <w:t>.doc" rel="alternate" download="733603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中文母亲与子共同探索语言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