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这部小说深深吸引的药丸每天都在无意识间吃掉一整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花烂漫的春日午后，我偶然间发现了一本书，名为《香蜜沉沉烬如霜》。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封面上，有着一幅画，描绘了两个人影紧握手臂，身后的背景是那熟悉而又陌生的城市风景。我的心中泛起一阵波澜，因为我似乎已经听说过这个故事。</w:t>
      </w:r>
      <w:r>
        <w:rPr>
          <w:sz w:val="32"/>
          <w:szCs w:val="32"/>
        </w:rPr>
        <w:t>&lt;/p&gt;&lt;p&gt;&lt;img src="/static-img/myy58P69uwcFoUpnt9Fd7M4ClvcuHj89BG5uQF805M_o8ciRuckE9ZRB_tWMfOjZ.jpg"&gt;&lt;/p&gt;&lt;p&gt;</w:t>
      </w:r>
      <w:r>
        <w:rPr>
          <w:sz w:val="32"/>
          <w:szCs w:val="32"/>
        </w:rPr>
        <w:t>打开书页，那清新的纸质气息迎面扑来，让人不禁感慨，这个时代虽然充满了电子设备，但还有那么一些古老而温暖的事物可以珍惜。我开始翻阅，每一个字都像是对我诉说着千年的情愫和深仇大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，他们就像是我曾经见识过的人生中的药丸——无形之中影响着每一步走向。而他们之间的情感纠葛，就像是那些看似简单却实则复杂的食谱一样，无论是甜蜜还是苦涩，都能在舌尖上勾勒出不同的风味。</w:t>
      </w:r>
      <w:r>
        <w:rPr>
          <w:sz w:val="32"/>
          <w:szCs w:val="32"/>
        </w:rPr>
        <w:t>&lt;/p&gt;&lt;p&gt;&lt;img src="/static-img/i4BdAJ7X9AtynC4Zaeta-c4ClvcuHj89BG5uQF805M_2cACebAXCylDTvV7PUHm-hEyUOAx35ndnve0Yd8KEtoof1G6Mq0lQywLCuxgD-8A1SYoyoAhdwdVJNG4JfBAJpUG7wEEDNbKoSEHMhbaFLpdkAtce_09sFXubk6Q7iiYEnOLgmpBAqcOGHq4YS3ORXbMw8XRH3fT2vKkcAWkvpRL7vlwkgsBGCkBE046Qayg.jpg"&gt;&lt;/p&gt;&lt;p&gt;</w:t>
      </w:r>
      <w:r>
        <w:rPr>
          <w:sz w:val="32"/>
          <w:szCs w:val="32"/>
        </w:rPr>
        <w:t>通过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仿佛穿越到了那个年代，一切都那么真实，那么触手可及。在那个世界里，每一次选择，都可能决定你的一生。而且，无论是在幸福还是痛苦的时候，都有这样的感觉：时间仿佛凝固了，只剩下那份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本书，一边阅读一边品尝着其中蕴含的生活哲理。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让我学会了如何去珍惜眼前的每一刻，更让我懂得了爱情与友情背后的真正意义。在这个快节奏、高压力的社会中，它成为了我最好的安慰剂，也是我心灵上的避风港。</w:t>
      </w:r>
      <w:r>
        <w:rPr>
          <w:sz w:val="32"/>
          <w:szCs w:val="32"/>
        </w:rPr>
        <w:t>&lt;/p&gt;&lt;p&gt;&lt;img src="/static-img/I2Dtv5TeuR1W-dDxKjU6yc4ClvcuHj89BG5uQF805M_2cACebAXCylDTvV7PUHm-hEyUOAx35ndnve0Yd8KEtoof1G6Mq0lQywLCuxgD-8A1SYoyoAhdwdVJNG4JfBAJpUG7wEEDNbKoSEHMhbaFLpdkAtce_09sFXubk6Q7iiYEnOLgmpBAqcOGHq4YS3ORXbMw8XRH3fT2vKkcAWkvpRL7vlwkgsBGCkBE046Qayg.jpg"&gt;&lt;/p&gt;&lt;p&gt;&lt;a href = "/doc/733600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这部小说深深吸引的药丸每天都在无意识间吃掉一整包</w:t>
      </w:r>
      <w:r>
        <w:rPr>
          <w:sz w:val="32"/>
          <w:szCs w:val="32"/>
        </w:rPr>
        <w:t>.doc" rel="alternate" download="733600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这部小说深深吸引的药丸每天都在无意识间吃掉一整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