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肉我的战斗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世界里，游戏不仅仅是简单地击败敌人，更是一场深度开发的战斗。作为一个热爱电子竞技的玩家，我曾经也只是像很多其他人一样，将</w:t>
      </w:r>
      <w:r>
        <w:rPr>
          <w:sz w:val="32"/>
          <w:szCs w:val="32"/>
        </w:rPr>
        <w:t>1V3</w:t>
      </w:r>
      <w:r>
        <w:rPr>
          <w:sz w:val="32"/>
          <w:szCs w:val="32"/>
        </w:rPr>
        <w:t>全是肉视为一种娱乐方式。但随着时间的推移和对游戏策略的不断研究，我逐渐意识到，这并不是一个简单的问题，而是一个需要深度思考和实际操作结合起来的问题。</w:t>
      </w:r>
      <w:r>
        <w:rPr>
          <w:sz w:val="32"/>
          <w:szCs w:val="32"/>
        </w:rPr>
        <w:t>&lt;/p&gt;&lt;p&gt;&lt;img src="/static-img/LeYvx8C2eTm-2h_cBjWGuZhp9ifySIfMP8OZ0mcRaOvSl9FAb2wiBTFl11fpS0Vc.jpg"&gt;&lt;/p&gt;&lt;p&gt;</w:t>
      </w:r>
      <w:r>
        <w:rPr>
          <w:sz w:val="32"/>
          <w:szCs w:val="32"/>
        </w:rPr>
        <w:t>我的故事从一场与两个更强大的对手</w:t>
      </w:r>
      <w:r>
        <w:rPr>
          <w:sz w:val="32"/>
          <w:szCs w:val="32"/>
        </w:rPr>
        <w:t>PK</w:t>
      </w:r>
      <w:r>
        <w:rPr>
          <w:sz w:val="32"/>
          <w:szCs w:val="32"/>
        </w:rPr>
        <w:t>开始。那时我还不知道如何有效地使用技能和物品来弥补自身能力不足的情况。我只会盲目攻击，直到最终被秒杀。在那种痛苦中，我认识到了自己的不足，也就有了继续前行的心力。</w:t>
      </w:r>
      <w:r>
        <w:rPr>
          <w:sz w:val="32"/>
          <w:szCs w:val="32"/>
        </w:rPr>
        <w:t>&lt;/p&gt;&lt;p&gt;</w:t>
      </w:r>
      <w:r>
        <w:rPr>
          <w:sz w:val="32"/>
          <w:szCs w:val="32"/>
        </w:rPr>
        <w:t>于是，我开始阅读各种关于</w:t>
      </w:r>
      <w:r>
        <w:rPr>
          <w:sz w:val="32"/>
          <w:szCs w:val="32"/>
        </w:rPr>
        <w:t>1V3</w:t>
      </w:r>
      <w:r>
        <w:rPr>
          <w:sz w:val="32"/>
          <w:szCs w:val="32"/>
        </w:rPr>
        <w:t>全是肉技巧的小册子，观看专业选手们进行复盘分析，并且尝试在实战中应用这些理论知识。通过不断地练习和调整，我学会了如何合理分配资源，比如选择合适的装备、熟悉每个角色独特的技能组合，以及学习如何利用环境优势来提升胜率。</w:t>
      </w:r>
      <w:r>
        <w:rPr>
          <w:sz w:val="32"/>
          <w:szCs w:val="32"/>
        </w:rPr>
        <w:t>&lt;/p&gt;&lt;p&gt;&lt;img src="/static-img/tjGtfrt3VLVuNhv6F27zxJhp9ifySIfMP8OZ0mcRaOtlLKi7EUf37P17l6w9zWmU6d2ltyXNcys8lrzHORe_suveHTAn2IuIuW8iuxN2kPq1_lp8s4iCbguAyBKIyEaHOv0ZB6xo4oqnvgur29NnG_6xtezXWKVa07a2wB3-E78qvTcDg5TnvOjEJAQuxz37MKQIzlmtVWxtFxqN5rdQpKBSMx8tqwNTc17MOL5N3fuJYAUNLD5L7fOrhUlDUBZn.jpg"&gt;&lt;/p&gt;&lt;p&gt;</w:t>
      </w:r>
      <w:r>
        <w:rPr>
          <w:sz w:val="32"/>
          <w:szCs w:val="32"/>
        </w:rPr>
        <w:t>但即使如此，每次面对比自己强大的对手时，都感觉自己还是那么脆弱。而这也是我决定深入研究游戏内机制的地方。我开始探索不同职业间关系、各个角色的生存策略以及整个游戏系统设计背后的逻辑。这让我能够更好地理解为什么有些情况下，即使是在明显劣势的情况下，也能找到转败为胜的一线光明。</w:t>
      </w:r>
      <w:r>
        <w:rPr>
          <w:sz w:val="32"/>
          <w:szCs w:val="32"/>
        </w:rPr>
        <w:t>&lt;/p&gt;&lt;p&gt;</w:t>
      </w:r>
      <w:r>
        <w:rPr>
          <w:sz w:val="32"/>
          <w:szCs w:val="32"/>
        </w:rPr>
        <w:t>我记得有一次，在一次看似无望的情形下，我发现了一个小</w:t>
      </w:r>
      <w:r>
        <w:rPr>
          <w:sz w:val="32"/>
          <w:szCs w:val="32"/>
        </w:rPr>
        <w:t>bug</w:t>
      </w:r>
      <w:r>
        <w:rPr>
          <w:sz w:val="32"/>
          <w:szCs w:val="32"/>
        </w:rPr>
        <w:t>，它让我的角色突然变得更加灵活多变，从而成功逃脱了一场灭顶之灾。这种感觉，就像是解开了一道难题，让我更加坚信，只要不放弃，不断探索，那么任何困境都可以化险为夷。</w:t>
      </w:r>
      <w:r>
        <w:rPr>
          <w:sz w:val="32"/>
          <w:szCs w:val="32"/>
        </w:rPr>
        <w:t>&lt;/p&gt;&lt;p&gt;&lt;img src="/static-img/k8GJi_Q5oMkpZcn2evMn1php9ifySIfMP8OZ0mcRaOtlLKi7EUf37P17l6w9zWmU6d2ltyXNcys8lrzHORe_suveHTAn2IuIuW8iuxN2kPq1_lp8s4iCbguAyBKIyEaHOv0ZB6xo4oqnvgur29NnG_6xtezXWKVa07a2wB3-E78qvTcDg5TnvOjEJAQuxz37MKQIzlmtVWxtFxqN5rdQpKBSMx8tqwNTc17MOL5N3fuJYAUNLD5L7fOrhUlDUBZn.jpg"&gt;&lt;/p&gt;&lt;p&gt;</w:t>
      </w:r>
      <w:r>
        <w:rPr>
          <w:sz w:val="32"/>
          <w:szCs w:val="32"/>
        </w:rPr>
        <w:t>现在，当有人问起我的</w:t>
      </w:r>
      <w:r>
        <w:rPr>
          <w:sz w:val="32"/>
          <w:szCs w:val="32"/>
        </w:rPr>
        <w:t>1V3</w:t>
      </w:r>
      <w:r>
        <w:rPr>
          <w:sz w:val="32"/>
          <w:szCs w:val="32"/>
        </w:rPr>
        <w:t>全是肉秘籍时，他们看到的是一个经验丰富、技术高超又足够乐观的人。当他们询问“怎么可能做到？”的时候，他们得到的是一段充满激情的话语：“首先，要有耐心；其次，要有勇气去尝试新的东西；再然后，就是要永远不要放弃。”</w:t>
      </w:r>
      <w:r>
        <w:rPr>
          <w:sz w:val="32"/>
          <w:szCs w:val="32"/>
        </w:rPr>
        <w:t>&lt;/p&gt;&lt;p&gt;</w:t>
      </w:r>
      <w:r>
        <w:rPr>
          <w:sz w:val="32"/>
          <w:szCs w:val="32"/>
        </w:rPr>
        <w:t>这就是我的故事——从初学者一步步成长为一名经验丰富玩家的过程。这并不意味着我们不能享受那些简单快乐的一幕，而恰恰相反，是因为我们拥有更多机会去体验那些精彩绝伦的一刻，所以才会不断追求极限，用我们的智慧去创造属于自己的传奇。</w:t>
      </w:r>
      <w:r>
        <w:rPr>
          <w:sz w:val="32"/>
          <w:szCs w:val="32"/>
        </w:rPr>
        <w:t>&lt;/p&gt;&lt;p&gt;&lt;img src="/static-img/SurSWveeRwBNMkBSbPHpQ5hp9ifySIfMP8OZ0mcRaOtlLKi7EUf37P17l6w9zWmU6d2ltyXNcys8lrzHORe_suveHTAn2IuIuW8iuxN2kPq1_lp8s4iCbguAyBKIyEaHOv0ZB6xo4oqnvgur29NnG_6xtezXWKVa07a2wB3-E78qvTcDg5TnvOjEJAQuxz37MKQIzlmtVWxtFxqN5rdQpKBSMx8tqwNTc17MOL5N3fuJYAUNLD5L7fOrhUlDUBZn.jpg"&gt;&lt;/p&gt;&lt;p&gt;&lt;a href = "/doc/733576-</w:t>
      </w:r>
      <w:r>
        <w:rPr>
          <w:sz w:val="32"/>
          <w:szCs w:val="32"/>
        </w:rPr>
        <w:t>深度开发</w:t>
      </w:r>
      <w:r>
        <w:rPr>
          <w:sz w:val="32"/>
          <w:szCs w:val="32"/>
        </w:rPr>
        <w:t>1V3</w:t>
      </w:r>
      <w:r>
        <w:rPr>
          <w:sz w:val="32"/>
          <w:szCs w:val="32"/>
        </w:rPr>
        <w:t>全是肉我的战斗之路</w:t>
      </w:r>
      <w:r>
        <w:rPr>
          <w:sz w:val="32"/>
          <w:szCs w:val="32"/>
        </w:rPr>
        <w:t>.doc" rel="alternate" download="733576-</w:t>
      </w:r>
      <w:r>
        <w:rPr>
          <w:sz w:val="32"/>
          <w:szCs w:val="32"/>
        </w:rPr>
        <w:t>深度开发</w:t>
      </w:r>
      <w:r>
        <w:rPr>
          <w:sz w:val="32"/>
          <w:szCs w:val="32"/>
        </w:rPr>
        <w:t>1V3</w:t>
      </w:r>
      <w:r>
        <w:rPr>
          <w:sz w:val="32"/>
          <w:szCs w:val="32"/>
        </w:rPr>
        <w:t>全是肉我的战斗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