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野火狂舞笔趣阁夏布多昂的热烈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成了所有书虫们梦寐以求的地方。这里不仅有着各种各样的书籍，还有着一群充满热情的读者和作者，他们都对文学有着浓厚的兴趣。那么，这个笔趣阁到底有什么特别之处呢？</w:t>
      </w:r>
      <w:r>
        <w:rPr>
          <w:sz w:val="32"/>
          <w:szCs w:val="32"/>
        </w:rPr>
        <w:t>&lt;/p&gt;&lt;p&gt;&lt;img src="/static-img/nXqvJ2LnHttRpKBd9DAMHSiZLq0YmagiEtaiexCux7Kv6wTVwWa6qzXq-eH1tWJO.jpg"&gt;&lt;/p&gt;&lt;p&gt;</w:t>
      </w:r>
      <w:r>
        <w:rPr>
          <w:sz w:val="32"/>
          <w:szCs w:val="32"/>
        </w:rPr>
        <w:t>为什么成为热门目的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答这个问题之前，让我们先来看看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是如何形成的一番景象。在一个宁静的小镇上，有一栋古老的大房子，它曾经是一位富有的商人家宅，现在却被转变成了一个温馨而又充满活力的阅读空间。这里没有那些喧嚣的城市，但却吸引了无数想要逃离喧嚣、沉浸于文字世界的人们。</w:t>
      </w:r>
      <w:r>
        <w:rPr>
          <w:sz w:val="32"/>
          <w:szCs w:val="32"/>
        </w:rPr>
        <w:t>&lt;/p&gt;&lt;p&gt;&lt;img src="/static-img/RF8CRQc1_DTDhbNySWH8ESiZLq0YmagiEtaiexCux7LsoIZk-awOPGnhRVVO0iQnXnC0CyKP70d0PwRVmle6M7e2xowVEsIzW6gkRtkByAkz5XM7oL71W0ORpK8Uk2PzjylHPMVDIDOkYhf6hHO0iI9nehNXwApCPD6fr3hjKCXp3aW3Jc1zKzyWvMc5F7-y694dMCfYi4i5byK7E3aQ-rX-WnyziIJuC4DIEojIRoclCC4OZHDHbiYPMrxF2fYM.png"&gt;&lt;/p&gt;&lt;p&gt;</w:t>
      </w:r>
      <w:r>
        <w:rPr>
          <w:sz w:val="32"/>
          <w:szCs w:val="32"/>
        </w:rPr>
        <w:t>怎样构建这样一个文化场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这样的地方成为人们心目中的圣地，就需要一些精心策划和运营。在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中，每一块砖石都是经过精挑细选的，每一本书都是经过仔细筛选出的精品。此外，馆内还设有一间专门用于举办作家讲座和文学研讨会的小厅，这里不仅可以让读者近距离接触到他们敬爱的作家，还能促进大家之间关于文学的话题交流。</w:t>
      </w:r>
      <w:r>
        <w:rPr>
          <w:sz w:val="32"/>
          <w:szCs w:val="32"/>
        </w:rPr>
        <w:t>&lt;/p&gt;&lt;p&gt;&lt;img src="/static-img/ZPu5ZmoZ6KdwolBhX-K8LCiZLq0YmagiEtaiexCux7LsoIZk-awOPGnhRVVO0iQnXnC0CyKP70d0PwRVmle6M7e2xowVEsIzW6gkRtkByAkz5XM7oL71W0ORpK8Uk2PzjylHPMVDIDOkYhf6hHO0iI9nehNXwApCPD6fr3hjKCXp3aW3Jc1zKzyWvMc5F7-y694dMCfYi4i5byK7E3aQ-rX-WnyziIJuC4DIEojIRoclCC4OZHDHbiYPMrxF2fYM.jpg"&gt;&lt;/p&gt;&lt;p&gt;</w:t>
      </w:r>
      <w:r>
        <w:rPr>
          <w:sz w:val="32"/>
          <w:szCs w:val="32"/>
        </w:rPr>
        <w:t>什么是“夏布多昂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夏布多昂”，这名字听起来就像是一个神秘而又美妙的地方。其实，“ 夏布多昂”并不是一个具体的地理位置，而是一种精神状态，是对自然、对自由、对生活本身的一种追求。这也是为什么在这个小镇上建立了这种文化场所——为了传递这种精神，为人们提供一种不同于日常生活方式的心灵寄托。</w:t>
      </w:r>
      <w:r>
        <w:rPr>
          <w:sz w:val="32"/>
          <w:szCs w:val="32"/>
        </w:rPr>
        <w:t>&lt;/p&gt;&lt;p&gt;&lt;img src="/static-img/zhsRK8B1p0VYLmbQHHtp2CiZLq0YmagiEtaiexCux7LsoIZk-awOPGnhRVVO0iQnXnC0CyKP70d0PwRVmle6M7e2xowVEsIzW6gkRtkByAkz5XM7oL71W0ORpK8Uk2PzjylHPMVDIDOkYhf6hHO0iI9nehNXwApCPD6fr3hjKCXp3aW3Jc1zKzyWvMc5F7-y694dMCfYi4i5byK7E3aQ-rX-WnyziIJuC4DIEojIRoclCC4OZHDHbiYPMrxF2fYM.jpg"&gt;&lt;/p&gt;&lt;p&gt;</w:t>
      </w:r>
      <w:r>
        <w:rPr>
          <w:sz w:val="32"/>
          <w:szCs w:val="32"/>
        </w:rPr>
        <w:t>如何体验“夏布多昂”的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体验一下那个充满诗意与智慧的地方吗？首先，你得找到那栋古老的大房子，然后推开那扇看似陈旧但实际上温暖的大门。你将发现自己走进了一片完全不同的世界，那里的每个人都好像是在寻找属于自己的故事。而当你坐在舒适的小凳子上，翻阅那些摆放在桌上的书页时，你会发现自己也逐渐沉醉于其中，不知不觉中便忘记了时间流逝的事实。</w:t>
      </w:r>
      <w:r>
        <w:rPr>
          <w:sz w:val="32"/>
          <w:szCs w:val="32"/>
        </w:rPr>
        <w:t>&lt;/p&gt;&lt;p&gt;&lt;img src="/static-img/9TJG4QczeVgecmJ0FMKfmSiZLq0YmagiEtaiexCux7LsoIZk-awOPGnhRVVO0iQnXnC0CyKP70d0PwRVmle6M7e2xowVEsIzW6gkRtkByAkz5XM7oL71W0ORpK8Uk2PzjylHPMVDIDOkYhf6hHO0iI9nehNXwApCPD6fr3hjKCXp3aW3Jc1zKzyWvMc5F7-y694dMCfYi4i5byK7E3aQ-rX-WnyziIJuC4DIEojIRoclCC4OZHDHbiYPMrxF2fYM.png"&gt;&lt;/p&gt;&lt;p&gt;</w:t>
      </w:r>
      <w:r>
        <w:rPr>
          <w:sz w:val="32"/>
          <w:szCs w:val="32"/>
        </w:rPr>
        <w:t>它为何成为了知识分享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因为，在这样的环境下，无论是年轻还是老练，对知识渴望学习的人，都能找到属于自己的角落。不管是小说、历史还是科学技术，只要你想了解，就有人愿意倾听你的需求，并带领你探索未知领域。而且，由于这里的人都非常投入他们所热爱的事情，所以即使是在最忙碌的时候，也能迅速找到合适的人聊起话来，因为在这里，每个人都是彼此的情感支柱。</w:t>
      </w:r>
      <w:r>
        <w:rPr>
          <w:sz w:val="32"/>
          <w:szCs w:val="32"/>
        </w:rPr>
        <w:t>&lt;/p&gt;&lt;p&gt;&lt;a href = "/doc/733569-</w:t>
      </w:r>
      <w:r>
        <w:rPr>
          <w:sz w:val="32"/>
          <w:szCs w:val="32"/>
        </w:rPr>
        <w:t>夏日炎炎野火狂舞笔趣阁夏布多昂的热烈冒险</w:t>
      </w:r>
      <w:r>
        <w:rPr>
          <w:sz w:val="32"/>
          <w:szCs w:val="32"/>
        </w:rPr>
        <w:t>.doc" rel="alternate" download="733569-</w:t>
      </w:r>
      <w:r>
        <w:rPr>
          <w:sz w:val="32"/>
          <w:szCs w:val="32"/>
        </w:rPr>
        <w:t>夏日炎炎野火狂舞笔趣阁夏布多昂的热烈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