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背后的真相揭秘黑暗世界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一个名为“危险游戏”的秘密组织悄然存在，他们隐藏在城市的角落，每一次行动都伴随着死亡和恐惧。这个组织不仅仅是简单的犯罪团伙，它们拥有复杂的结构和严格的规则。他们之间似乎有着某种不可告人的联系，但这只是表面。</w:t>
      </w:r>
      <w:r>
        <w:rPr>
          <w:sz w:val="32"/>
          <w:szCs w:val="32"/>
        </w:rPr>
        <w:t>&lt;/p&gt;&lt;p&gt;&lt;img src="/static-img/gi3JxNMx72jJ7pmGnv17hdCgwq71xmUvnw_UBYfOGoQooUqS7qxm5bJgIwq-4hCk.png"&gt;&lt;/p&gt;&lt;p&gt;</w:t>
      </w:r>
      <w:r>
        <w:rPr>
          <w:sz w:val="32"/>
          <w:szCs w:val="32"/>
        </w:rPr>
        <w:t>首先，我们要了解的是，这个组织并不是由单一的人物创立，而是由多个小团体组成，每个团体都有自己的领导者和成员。这些领导者通常都是非常聪明且狡猾的人，他们通过各种手段吸引新成员，并通过不断的小型任务来考验新人是否适合加入更深层次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成员之间会有一套详细而完善的规则，包括如何进行任务、如何分配收益以及如何处理内部矛盾等。这套规则不仅保证了每个人都能按照既定的计划行事，还使得整个组织能够保持稳定运作，即使是在最危险的情况下也不至于崩溃。</w:t>
      </w:r>
      <w:r>
        <w:rPr>
          <w:sz w:val="32"/>
          <w:szCs w:val="32"/>
        </w:rPr>
        <w:t>&lt;/p&gt;&lt;p&gt;&lt;img src="/static-img/XnRtmEgULw2FgUBz53y63NCgwq71xmUvnw_UBYfOGoQMCh0PMemw_oVT8FApJeuM0KDCrvXGZS-fD9QFh84ahFV3O_joCiBdp2Sih5uDDBE.jpeg"&gt;&lt;/p&gt;&lt;p&gt;</w:t>
      </w:r>
      <w:r>
        <w:rPr>
          <w:sz w:val="32"/>
          <w:szCs w:val="32"/>
        </w:rPr>
        <w:t>再者，“危险游戏”这个名字并不完全是为了吓唬外界，而是一种对未来的承诺。在这个组织中，每位成员都被赋予了一份特殊的地位——成为执行者的机会。当你成为执行者时，你将获得更多权力，也意味着你的责任更加重大。你需要完成那些看似不可能完成的事情，这些任务往往涉及到高风险、高回报，所以才能称得上是真正意义上的“危险游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组织还有一种独特的手法，那就是利用心理战术来操纵他人。这包括但不限于操控情绪、制造恐慌甚至伪造消息，以达到目的。而这种手法正是它们能够长期生存下去的一个重要原因，因为它可以让对方难以预测他们下一步会做什么，从而给自己留出逃脱或转移注意力的空间。</w:t>
      </w:r>
      <w:r>
        <w:rPr>
          <w:sz w:val="32"/>
          <w:szCs w:val="32"/>
        </w:rPr>
        <w:t>&lt;/p&gt;&lt;p&gt;&lt;img src="/static-img/OGmVPN2Ox3E5kiGOIhNw2NCgwq71xmUvnw_UBYfOGoQMCh0PMemw_oVT8FApJeuM0KDCrvXGZS-fD9QFh84ahFV3O_joCiBdp2Sih5uDDBE.jpeg"&gt;&lt;/p&gt;&lt;p&gt;</w:t>
      </w:r>
      <w:r>
        <w:rPr>
          <w:sz w:val="32"/>
          <w:szCs w:val="32"/>
        </w:rPr>
        <w:t>最后，“危险游戏”背后还有一个更大的故事待解开，那就是为什么这些人会选择走上这样的道路？有人说这是因为金钱，有人说这是因为欲望，有些甚至说这是因为对于生命本身的一种无尽探索。但真正答案可能远比我们想象中的复杂，更深层次地与人类的心理机制、社会环境以及文化背景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危险游戏”是一个充满神秘色彩的地方，它既有诱惑也有威胁，既令人向往又令人害怕。如果你真的想要了解更多关于这一切的话，就必须深入其中，不断探索直到找到真相。不过，请记住，在这里，一旦踏入门槛，就很难再退回来。</w:t>
      </w:r>
      <w:r>
        <w:rPr>
          <w:sz w:val="32"/>
          <w:szCs w:val="32"/>
        </w:rPr>
        <w:t>&lt;/p&gt;&lt;p&gt;&lt;img src="/static-img/HGYSnoev4eYG9JuB2SToVNCgwq71xmUvnw_UBYfOGoQMCh0PMemw_oVT8FApJeuM0KDCrvXGZS-fD9QFh84ahFV3O_joCiBdp2Sih5uDDBE.jpeg"&gt;&lt;/p&gt;&lt;p&gt;&lt;a href = "/doc/733562-</w:t>
      </w:r>
      <w:r>
        <w:rPr>
          <w:sz w:val="32"/>
          <w:szCs w:val="32"/>
        </w:rPr>
        <w:t>危险游戏背后的真相揭秘黑暗世界的迷雾</w:t>
      </w:r>
      <w:r>
        <w:rPr>
          <w:sz w:val="32"/>
          <w:szCs w:val="32"/>
        </w:rPr>
        <w:t>.doc" rel="alternate" download="733562-</w:t>
      </w:r>
      <w:r>
        <w:rPr>
          <w:sz w:val="32"/>
          <w:szCs w:val="32"/>
        </w:rPr>
        <w:t>危险游戏背后的真相揭秘黑暗世界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