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的公共玩具李李翔免费阅读共享知识飞跃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的公共玩具李李翔免费阅读：共享知识，飞跃梦想</w:t>
      </w:r>
      <w:r>
        <w:rPr>
          <w:sz w:val="32"/>
          <w:szCs w:val="32"/>
        </w:rPr>
        <w:t>&lt;/p&gt;&lt;p&gt;&lt;img src="/static-img/fA0GmlPrzmDjFDqocC-7ayiZLq0YmagiEtaiexCux7Kv6wTVwWa6qzXq-eH1tWJO.jpeg"&gt;&lt;/p&gt;&lt;p&gt;</w:t>
      </w:r>
      <w:r>
        <w:rPr>
          <w:sz w:val="32"/>
          <w:szCs w:val="32"/>
        </w:rPr>
        <w:t>在一个普通的初中班里，有一本书，它不仅仅是学生们学习的工具，更是他们心中宝贵财富。这个书名叫《李李翔》，它并不像其他常见的课文那样枯燥乏味，而是一本关于科学探究、技术革新和人生追求的小说。这本书被班级所有学生所公认，是“公共玩具”，每个同学都可以自由地借阅并分享自己的感受与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公共玩具的诞生</w:t>
      </w:r>
      <w:r>
        <w:rPr>
          <w:sz w:val="32"/>
          <w:szCs w:val="32"/>
        </w:rPr>
        <w:t>&lt;/p&gt;&lt;p&gt;&lt;img src="/static-img/rZXpqaijJHJy4XcPCYYkjCiZLq0YmagiEtaiexCux7LsoIZk-awOPGnhRVVO0iQnktOFlpb78sYXwmPjwFydYI9LyXla2WRCPvp-iebBgwixabtiS8gUOhJTjYQqxO0QjfwAFjMgNP9ti2EVaPoDZOrmiCtLgrHHw1uSPRFJ3VR10Mwf07DDJtAWWNrYdWH3vDusgNoeb5B1vaf0cW8jOjS2gwTwutCkQo7y8LCMHYA4huO4hH-nFJA7IS-7pOpC.jpeg"&gt;&lt;/p&gt;&lt;p&gt;</w:t>
      </w:r>
      <w:r>
        <w:rPr>
          <w:sz w:val="32"/>
          <w:szCs w:val="32"/>
        </w:rPr>
        <w:t>这本书最初是在一次学校文学社活动中，由一位热爱读书但经济条件有限的学生偶然捡到的。他发现这本小说深刻而有趣，便决定将其作为自己学习的心灵港湾。当他向老师提出要把这本书放在教室内供大家共享时，遭到了许多人的反对。然而，这位坚持者没有放弃，他通过耐心地与同学们沟通，最终成功地实现了他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免费阅读之旅</w:t>
      </w:r>
      <w:r>
        <w:rPr>
          <w:sz w:val="32"/>
          <w:szCs w:val="32"/>
        </w:rPr>
        <w:t>&lt;/p&gt;&lt;p&gt;&lt;img src="/static-img/G2cEPBqDDMAYGc5iluNnUiiZLq0YmagiEtaiexCux7LsoIZk-awOPGnhRVVO0iQnktOFlpb78sYXwmPjwFydYI9LyXla2WRCPvp-iebBgwixabtiS8gUOhJTjYQqxO0QjfwAFjMgNP9ti2EVaPoDZOrmiCtLgrHHw1uSPRFJ3VR10Mwf07DDJtAWWNrYdWH3vDusgNoeb5B1vaf0cW8jOjS2gwTwutCkQo7y8LCMHYA4huO4hH-nFJA7IS-7pOpC.jpg"&gt;&lt;/p&gt;&lt;p&gt;</w:t>
      </w:r>
      <w:r>
        <w:rPr>
          <w:sz w:val="32"/>
          <w:szCs w:val="32"/>
        </w:rPr>
        <w:t>随着时间的推移，《李李翔》成为了班级的一个标志性物品，每当有人新的了解到这篇小说，他们都会感到既惊喜又兴奋。因为这个小小的情感投资，让无数学生获得了精神上的触动和启迪。而且，因为它属于全班，所以每个人都能毫不犹豫地拿出时间去阅读，无论是在课间休息还是下课后，都会有一群人围坐在一起，不断讨论小说中的情节、人物以及作者想要传达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知识共享与梦想激发</w:t>
      </w:r>
      <w:r>
        <w:rPr>
          <w:sz w:val="32"/>
          <w:szCs w:val="32"/>
        </w:rPr>
        <w:t>&lt;/p&gt;&lt;p&gt;&lt;img src="/static-img/ssXX130iuH-SeBxtELmVWiiZLq0YmagiEtaiexCux7LsoIZk-awOPGnhRVVO0iQnktOFlpb78sYXwmPjwFydYI9LyXla2WRCPvp-iebBgwixabtiS8gUOhJTjYQqxO0QjfwAFjMgNP9ti2EVaPoDZOrmiCtLgrHHw1uSPRFJ3VR10Mwf07DDJtAWWNrYdWH3vDusgNoeb5B1vaf0cW8jOjS2gwTwutCkQo7y8LCMHYA4huO4hH-nFJA7IS-7pOpC.jpeg"&gt;&lt;/p&gt;&lt;p&gt;</w:t>
      </w:r>
      <w:r>
        <w:rPr>
          <w:sz w:val="32"/>
          <w:szCs w:val="32"/>
        </w:rPr>
        <w:t>通过《李李翔》的免费阅读，整个班级形成了一种独特的人际关系。在这样的氛围中，每个人都能感觉到彼此对知识和美好生活态度的一致性。而这种相互尊重也促进了同学间更深层次的心理交流，使得原本可能成为隔阂或竞争的手段转化为连接和理解的手桥。同时，这些年轻的小伙伴也在不断寻找自我，在故事背后找到自己的梦想，并开始规划未来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共同成长与文化积淀</w:t>
      </w:r>
      <w:r>
        <w:rPr>
          <w:sz w:val="32"/>
          <w:szCs w:val="32"/>
        </w:rPr>
        <w:t>&lt;/p&gt;&lt;p&gt;&lt;img src="/static-img/Sqk2XaQTlCJJVkW1-FJA5iiZLq0YmagiEtaiexCux7LsoIZk-awOPGnhRVVO0iQnktOFlpb78sYXwmPjwFydYI9LyXla2WRCPvp-iebBgwixabtiS8gUOhJTjYQqxO0QjfwAFjMgNP9ti2EVaPoDZOrmiCtLgrHHw1uSPRFJ3VR10Mwf07DDJtAWWNrYdWH3vDusgNoeb5B1vaf0cW8jOjS2gwTwutCkQo7y8LCMHYA4huO4hH-nFJA7IS-7pOpC.jpeg"&gt;&lt;/p&gt;&lt;p&gt;</w:t>
      </w:r>
      <w:r>
        <w:rPr>
          <w:sz w:val="32"/>
          <w:szCs w:val="32"/>
        </w:rPr>
        <w:t>在这一过程中，“公共玩具”也不再只是单纯的一本书，它已经成为了一种文化象征，一种集体记忆的一部分。在这个过程中学生成长，不仅是对于知识和技能的大量提升，也包括了更加开放包容的心态，以及更加积极主动的人格魅力。此外，这样的活动还增强了团队合作意识，使得同桌之间甚至整个校园内部出现了一种亲切友好的气氛，为整个社会培养出了更多懂得分享、理解他人的优秀青少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李李翔》不仅是一部文学作品，更是一股力量，它激发人们对知识和美好生活的渴望，同时也是一个平台，让人们能够相互交流思想，共同成长。这是一个关于爱、希望、追求未来的故事，也是一个关于如何用最简单方式改变世界的小小实验。在这个充满智慧光芒的地方，每一个人都是星辰大海中的那颗璀璨明珠，只要我们勇于追逐，就一定能够达到彼此无法企及的地平线。</w:t>
      </w:r>
      <w:r>
        <w:rPr>
          <w:sz w:val="32"/>
          <w:szCs w:val="32"/>
        </w:rPr>
        <w:t>&lt;/p&gt;&lt;p&gt;&lt;a href = "/doc/733557-</w:t>
      </w:r>
      <w:r>
        <w:rPr>
          <w:sz w:val="32"/>
          <w:szCs w:val="32"/>
        </w:rPr>
        <w:t>班级的公共玩具李李翔免费阅读共享知识飞跃梦想</w:t>
      </w:r>
      <w:r>
        <w:rPr>
          <w:sz w:val="32"/>
          <w:szCs w:val="32"/>
        </w:rPr>
        <w:t>.doc" rel="alternate" download="733557-</w:t>
      </w:r>
      <w:r>
        <w:rPr>
          <w:sz w:val="32"/>
          <w:szCs w:val="32"/>
        </w:rPr>
        <w:t>班级的公共玩具李李翔免费阅读共享知识飞跃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