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影视之星的璀璨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间由美是日本知名的女演员，她在电影界有着非凡的成就。她的职业生涯始于年轻时期，在多部电视剧和电影中担任配角，逐渐为观众所熟知。在她的事业道路上，有几个关键点值得我们去探讨。</w:t>
      </w:r>
      <w:r>
        <w:rPr>
          <w:sz w:val="32"/>
          <w:szCs w:val="32"/>
        </w:rPr>
        <w:t>&lt;/p&gt;&lt;p&gt;&lt;img src="/static-img/wn3KMtXZd1Gsy6BBg8v32e4b5XxfTZPAqGGaycLmKljhkkSy_19t6C4Qq0upF_uZ.jpg"&gt;&lt;/p&gt;&lt;p&gt;</w:t>
      </w:r>
      <w:r>
        <w:rPr>
          <w:sz w:val="32"/>
          <w:szCs w:val="32"/>
        </w:rPr>
        <w:t>首先，风间由美在早期作品中的表现非常出色。她凭借扎实的表演技巧和对角色深入研究，为那些小角色注入了活力，让观众对她的印象初步形成。在这段时间里，她也开始尝试不同类型的角色，从传统女性形象到更加复杂、深层次的人物，这种多样性帮助她积累了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间推移，风间由美开始接触更多大制作电影。这一转变对于她的职业发展至关重要，因为它不仅提升了她的曝光度，也让她与更多优秀导演和同行合作，使得她的艺术水平得到进一步提升。在这些大型项目中，她展现出了自己的独特魅力，无论是在喜剧片还是动作片中，都能自然融入各种情境。</w:t>
      </w:r>
      <w:r>
        <w:rPr>
          <w:sz w:val="32"/>
          <w:szCs w:val="32"/>
        </w:rPr>
        <w:t>&lt;/p&gt;&lt;p&gt;&lt;img src="/static-img/1x72yvFPxY82p8WWagjGz-4b5XxfTZPAqGGaycLmKli5vQOfx_Z_yBtWOmwP2n_G9izuQY9nsiOiTQTHFEYCDQ.jpg"&gt;&lt;/p&gt;&lt;p&gt;</w:t>
      </w:r>
      <w:r>
        <w:rPr>
          <w:sz w:val="32"/>
          <w:szCs w:val="32"/>
        </w:rPr>
        <w:t>再者，风间由美还涉足了一些具有社会意义或文化价值的小</w:t>
      </w:r>
      <w:r>
        <w:rPr>
          <w:sz w:val="32"/>
          <w:szCs w:val="32"/>
        </w:rPr>
        <w:t>-budget</w:t>
      </w:r>
      <w:r>
        <w:rPr>
          <w:sz w:val="32"/>
          <w:szCs w:val="32"/>
        </w:rPr>
        <w:t>独立电影。通过参与这些项目，她不仅展示了自己对艺术挑战的勇气，同时也为自己树立了一定的品牌形象，即一种能够承担各种角色并且能够带来新鲜感给观众的小明星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个人生活中的影响也是不可忽视的一环。作为公众人物，其私人生活经常成为媒体关注焦点，但风间由美始终保持着低调，这种自我管理能力使她更容易获得行业内人的尊重，并且保持了良好的口碑。</w:t>
      </w:r>
      <w:r>
        <w:rPr>
          <w:sz w:val="32"/>
          <w:szCs w:val="32"/>
        </w:rPr>
        <w:t>&lt;/p&gt;&lt;p&gt;&lt;img src="/static-img/2BQIo_6k_yTAPOase4YMku4b5XxfTZPAqGGaycLmKli5vQOfx_Z_yBtWOmwP2n_G9izuQY9nsiOiTQTHFEYCDQ.jpg"&gt;&lt;/p&gt;&lt;p&gt;</w:t>
      </w:r>
      <w:r>
        <w:rPr>
          <w:sz w:val="32"/>
          <w:szCs w:val="32"/>
        </w:rPr>
        <w:t>最后，不可忽略的是风间由美在国际市场上的成功扩张。她通过参加国际影展和与海外导演合作，不断拓宽自己的视野，并将这种全球化视野带回日本，以不同的方式影响国内电影制作。这种跨文化交流对于提升日本影坛的地位起到了积极作用，同时也是个人的成长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风間由美是一位真正具备才华并不断进取的人物。她从最初的小小配角走向主流市场，再到跨越国界打造自身品牌，每一步都充满了挑战和成就。而这些都是“風間 由 美電影”这个词汇背后丰富而精彩的一面。</w:t>
      </w:r>
      <w:r>
        <w:rPr>
          <w:sz w:val="32"/>
          <w:szCs w:val="32"/>
        </w:rPr>
        <w:t>&lt;/p&gt;&lt;p&gt;&lt;img src="/static-img/Hshh8gzwby4339p9P1Ghou4b5XxfTZPAqGGaycLmKli5vQOfx_Z_yBtWOmwP2n_G9izuQY9nsiOiTQTHFEYCDQ.jpg"&gt;&lt;/p&gt;&lt;p&gt;&lt;a href = "/doc/733535-</w:t>
      </w:r>
      <w:r>
        <w:rPr>
          <w:sz w:val="32"/>
          <w:szCs w:val="32"/>
        </w:rPr>
        <w:t>风间由美影视之星的璀璨光芒</w:t>
      </w:r>
      <w:r>
        <w:rPr>
          <w:sz w:val="32"/>
          <w:szCs w:val="32"/>
        </w:rPr>
        <w:t>.doc" rel="alternate" download="733535-</w:t>
      </w:r>
      <w:r>
        <w:rPr>
          <w:sz w:val="32"/>
          <w:szCs w:val="32"/>
        </w:rPr>
        <w:t>风间由美影视之星的璀璨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