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夜暖意不辞冰雪为卿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人们都躲避在温暖的家中，却有几位勇者选择了独自一人，走进了那片被人称作“冰雪之地”的区域。他们并不是寻常的人们，他们的心中藏着一份特殊的情感，一份难以言喻的情愫。</w:t>
      </w:r>
      <w:r>
        <w:rPr>
          <w:sz w:val="32"/>
          <w:szCs w:val="32"/>
        </w:rPr>
        <w:t>&lt;/p&gt;&lt;p&gt;&lt;img src="/static-img/Lc3J4G2MjeYMHh-OnRpWNaI8ujcNzFdviJk9ui2T5qYYmqYTGXOYF5qU9hbwxOdq.jpg"&gt;&lt;/p&gt;&lt;p&gt;</w:t>
      </w:r>
      <w:r>
        <w:rPr>
          <w:sz w:val="32"/>
          <w:szCs w:val="32"/>
        </w:rPr>
        <w:t>这背后的故事其实很简单，却又异常复杂。每个人心中的情愫，都与一个名字相关联——卿。这是一个简单的名字，但却承载着无数人的梦想和愿望。在这个世界里，有些人愿意为了那个名为卿的人，不惜一切代价去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爱情的力量</w:t>
      </w:r>
      <w:r>
        <w:rPr>
          <w:sz w:val="32"/>
          <w:szCs w:val="32"/>
        </w:rPr>
        <w:t>&lt;/p&gt;&lt;p&gt;&lt;img src="/static-img/2H12LkyoK7ccvAzqMF4MDqI8ujcNzFdviJk9ui2T5qaNFiv_XeJ1pNh7Pu-KOGNlu9_n7V1sRau1VkgoFnO5YDYPzFlQd7dyoHzorWxz7qI.jpg"&gt;&lt;/p&gt;&lt;p&gt;</w:t>
      </w:r>
      <w:r>
        <w:rPr>
          <w:sz w:val="32"/>
          <w:szCs w:val="32"/>
        </w:rPr>
        <w:t>对于那些勇敢前行的人来说，他们之所以能够忍受那刺骨的寒风，那是因为他们心中有一股强大的动力——爱情。在这个故事里，每个人都是为了那个叫做卿的人而来的，无论是为了保护她、陪伴她，还是仅仅是想要见到她一次。这种深厚的情感，是什么力量也无法抗衡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勇气与坚持</w:t>
      </w:r>
      <w:r>
        <w:rPr>
          <w:sz w:val="32"/>
          <w:szCs w:val="32"/>
        </w:rPr>
        <w:t>&lt;/p&gt;&lt;p&gt;&lt;img src="/static-img/mbCU8DZ93jN_ph-7NGIrsKI8ujcNzFdviJk9ui2T5qaNFiv_XeJ1pNh7Pu-KOGNlu9_n7V1sRau1VkgoFnO5YDYPzFlQd7dyoHzorWxz7qI.jpg"&gt;&lt;/p&gt;&lt;p&gt;</w:t>
      </w:r>
      <w:r>
        <w:rPr>
          <w:sz w:val="32"/>
          <w:szCs w:val="32"/>
        </w:rPr>
        <w:t>面对那令人窒息的地势、极端恶劣天气，这些人展现出了超乎常人的勇气和坚持。他们知道，即使是在最严酷的情况下，只要心中的火焰依然燃烧，他们就能找到前进的道路。不辞冰雪，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这个过程本身就是一种挑战，也是一种成长，它教会了人们如何在逆境中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梦想与追求</w:t>
      </w:r>
      <w:r>
        <w:rPr>
          <w:sz w:val="32"/>
          <w:szCs w:val="32"/>
        </w:rPr>
        <w:t>&lt;/p&gt;&lt;p&gt;&lt;img src="/static-img/VdRgrOSBb2xuIGhS21tMx6I8ujcNzFdviJk9ui2T5qaNFiv_XeJ1pNh7Pu-KOGNlu9_n7V1sRau1VkgoFnO5YDYPzFlQd7dyoHzorWxz7qI.jpg"&gt;&lt;/p&gt;&lt;p&gt;</w:t>
      </w:r>
      <w:r>
        <w:rPr>
          <w:sz w:val="32"/>
          <w:szCs w:val="32"/>
        </w:rPr>
        <w:t>每个人的心里都有一个梦想，那个梦想通常跟某一个人有关。当我们看到那些穿越风雪路途的人，我们可以感受到他们内心深处那种渴望实现自己梦想的心态。即便是在最艰难的时候，也有人能够保持住对美好事物的一丝希望，而这种希望正是推动他们不断向前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友谊与支持</w:t>
      </w:r>
      <w:r>
        <w:rPr>
          <w:sz w:val="32"/>
          <w:szCs w:val="32"/>
        </w:rPr>
        <w:t>&lt;/p&gt;&lt;p&gt;&lt;img src="/static-img/7srfp0D4HLO4L4l9FbpaGKI8ujcNzFdviJk9ui2T5qaNFiv_XeJ1pNh7Pu-KOGNlu9_n7V1sRau1VkgoFnO5YDYPzFlQd7dyoHzorWxz7qI.jpg"&gt;&lt;/p&gt;&lt;p&gt;</w:t>
      </w:r>
      <w:r>
        <w:rPr>
          <w:sz w:val="32"/>
          <w:szCs w:val="32"/>
        </w:rPr>
        <w:t>虽然每个人都是出于自己的目的来到这里，但在这漫长而困苦的旅程上，他们之间建立起了一种特别亲密的情谊。这让大家感觉到了来自他人的支持和鼓励，在遇到困难时，更容易找到解决问题的手段。而这些手牵手走过的大道，就是彼此间无声语言所表达出的关怀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真诚与纯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看到那些穿戴厚重外衣，用双手挖掘积雪，以防止滑倒或冻伤，你会发现真正重要的是这一切行为背后的真诚。你不会再觉得这是虚伪或者只是表面的表现，而是一种纯粹且真实的情感流露。在这样的氛围下，即使是不辞冰雪，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也显得如此自然而然，就像它们应该存在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所有人回到温暖的地方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脸上露出满足但略带疲惫的小笑容。那笑容代表着完成了一段旅程，同时也是对未来的期待。一方面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眼神里充满了往昔共同度过岁月里的记忆；另一方面，则透露出更多未知领域等待探索的心情，因为只要有爱，就永远没有结束，只有新的开始。而这些新开始，就是不辞冰雪，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留下的文字记录，它们将成为回忆的一个窗口，也将激发更多关于爱情和冒险的话题，让未来更加绚烂多彩。</w:t>
      </w:r>
      <w:r>
        <w:rPr>
          <w:sz w:val="32"/>
          <w:szCs w:val="32"/>
        </w:rPr>
        <w:t>&lt;/p&gt;&lt;p&gt;&lt;a href = "/doc/733531-</w:t>
      </w:r>
      <w:r>
        <w:rPr>
          <w:sz w:val="32"/>
          <w:szCs w:val="32"/>
        </w:rPr>
        <w:t>冬夜暖意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故事背后</w:t>
      </w:r>
      <w:r>
        <w:rPr>
          <w:sz w:val="32"/>
          <w:szCs w:val="32"/>
        </w:rPr>
        <w:t>.doc" rel="alternate" download="733531-</w:t>
      </w:r>
      <w:r>
        <w:rPr>
          <w:sz w:val="32"/>
          <w:szCs w:val="32"/>
        </w:rPr>
        <w:t>冬夜暖意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