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怒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故事不仅仅是关于英雄的传奇，更是关于正义与力量的交锋。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怒潮》就是这样一个电影，它以其独有的风格和深刻的情感，讲述了一场无声的抗争，一场对恶势力的坚定反击。</w:t>
      </w:r>
      <w:r>
        <w:rPr>
          <w:sz w:val="32"/>
          <w:szCs w:val="32"/>
        </w:rPr>
        <w:t>&lt;/p&gt;&lt;p&gt;&lt;img src="/static-img/LRChaXukKcH8w97bzj5dodCgwq71xmUvnw_UBYfOGoQooUqS7qxm5bJgIwq-4hCk.png"&gt;&lt;/p&gt;&lt;p&gt;</w:t>
      </w:r>
      <w:r>
        <w:rPr>
          <w:sz w:val="32"/>
          <w:szCs w:val="32"/>
        </w:rPr>
        <w:t>一、警钟再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主角徐福来（由周星驰饰演）再次化身为一名普通警察，却背负着非凡的使命。他被派往了一个偏远的小镇，那里发生了一系列神秘且残忍的杀人案件。这些案件都有一个共同点——受害者都是小镇上的富裕商人，而嫌疑犯却始终无法找寻。</w:t>
      </w:r>
      <w:r>
        <w:rPr>
          <w:sz w:val="32"/>
          <w:szCs w:val="32"/>
        </w:rPr>
        <w:t>&lt;/p&gt;&lt;p&gt;&lt;img src="/static-img/xm-6Ona4DHdckm2uhW4mM9Cgwq71xmUvnw_UBYfOGoTChs7HyGFqA2nPY-IwJiBkM5LRKt-8vJWveyUXX5pzshDKEwlSe21LGyENvtz03uQ.png"&gt;&lt;/p&gt;&lt;p&gt;</w:t>
      </w:r>
      <w:r>
        <w:rPr>
          <w:sz w:val="32"/>
          <w:szCs w:val="32"/>
        </w:rPr>
        <w:t>二、怒潮初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福来在调查过程中，不断发现这一连串事件背后隐藏着更大的阴谋。原来，这些商人的死亡，并不是单纯的抢劫或仇杀，而是一场针对整个小镇经济基础的大规模敲诈和毁灭。在面对如此巨大的犯罪网络时，徐福来的个性决定了他要如何行动。他既不会轻易放弃，也不会因为困难而退缩。</w:t>
      </w:r>
      <w:r>
        <w:rPr>
          <w:sz w:val="32"/>
          <w:szCs w:val="32"/>
        </w:rPr>
        <w:t>&lt;/p&gt;&lt;p&gt;&lt;img src="/static-img/Lg3ZqHiTxGBfg_G-hgqdhdCgwq71xmUvnw_UBYfOGoTChs7HyGFqA2nPY-IwJiBkM5LRKt-8vJWveyUXX5pzshDKEwlSe21LGyENvtz03uQ.png"&gt;&lt;/p&gt;&lt;p&gt;</w:t>
      </w:r>
      <w:r>
        <w:rPr>
          <w:sz w:val="32"/>
          <w:szCs w:val="32"/>
        </w:rPr>
        <w:t>三、逆袭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调查深入，徐福来逐渐揭开了幕后的真相。这是一个由一些大资本家操纵的小集团，他们利用各种手段控制地方政府和警方，对付那些不听话或者想要独立经营的人们。他们的手脚遍布于各个层面，无孔不入。但就在这股“怒潮”即将席卷所有时，徐福来说出了他的底线，他决心用自己的方式，让正义得以伸张。</w:t>
      </w:r>
      <w:r>
        <w:rPr>
          <w:sz w:val="32"/>
          <w:szCs w:val="32"/>
        </w:rPr>
        <w:t>&lt;/p&gt;&lt;p&gt;&lt;img src="/static-img/YP7R3WD_ozQqwx7Q8QzmN9Cgwq71xmUvnw_UBYfOGoTChs7HyGFqA2nPY-IwJiBkM5LRKt-8vJWveyUXX5pzshDKEwlSe21LGyENvtz03uQ.png"&gt;&lt;/p&gt;&lt;p&gt;</w:t>
      </w:r>
      <w:r>
        <w:rPr>
          <w:sz w:val="32"/>
          <w:szCs w:val="32"/>
        </w:rPr>
        <w:t>四、激流勇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败这个强大的敌人，徐福来必须使用一切手段。他开始孤身一人，与这些黑暗势力进行一场看似无望又充满挑战性的较量。在一次次狡猾的心机斗智之后，他终于找到了一线希望——联合当地居民，用他们集体力量去抵御外来的压力。</w:t>
      </w:r>
      <w:r>
        <w:rPr>
          <w:sz w:val="32"/>
          <w:szCs w:val="32"/>
        </w:rPr>
        <w:t>&lt;/p&gt;&lt;p&gt;&lt;img src="/static-img/Mgf1mBiR-jTTFdig4ts2btCgwq71xmUvnw_UBYfOGoTChs7HyGFqA2nPY-IwJiBkM5LRKt-8vJWveyUXX5pzshDKEwlSe21LGyENvtz03uQ.png"&gt;&lt;/p&gt;&lt;p&gt;</w:t>
      </w:r>
      <w:r>
        <w:rPr>
          <w:sz w:val="32"/>
          <w:szCs w:val="32"/>
        </w:rPr>
        <w:t>五、重铸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紧张刺激的心跳关头，小镇迎来了转折点。经过长时间艰苦奋战，最终胜利的是善良与正义。而那些操纵一切的罪魁祸首，则遭到了法律严厉惩处。这对于整个社会来说，是一种强烈警示，同时也是对每个人内心的声音的一种肯定——即使是在逆境中，我们也应该站起来，为自己的事业而战斗，为我们所爱的人而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怒潮》是一部展现了中国式侦探精神与英雄主义精神并存的作品。在这部电影里，我们看到了通过努力和坚持，每个人都可以成为改变世界的一个小部分。当我们的灵魂受到挑战时，我们是否能够像主人公一样，不畏惧前行？这样的问题提醒我们，要不断保持内心那份渴望追求真相和正义的心灵火焰，即便是在最狂野暴风雨中的海洋里，也能找到方向前行，这就是真正意义上的“怒潮”。</w:t>
      </w:r>
      <w:r>
        <w:rPr>
          <w:sz w:val="32"/>
          <w:szCs w:val="32"/>
        </w:rPr>
        <w:t>&lt;/p&gt;&lt;p&gt;&lt;a href = "/doc/73348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怒潮</w:t>
      </w:r>
      <w:r>
        <w:rPr>
          <w:sz w:val="32"/>
          <w:szCs w:val="32"/>
        </w:rPr>
        <w:t>.doc" rel="alternate" download="73348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怒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