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光辉下的水墨交融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人们聚集在一座古老的书院内，目睹了一场非凡的艺术盛宴——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。这个展览不仅展示了人类对自然元素（水）的深刻理解和尊重，更是对人与自然和谐共处精神的一次生动表达。</w:t>
      </w:r>
      <w:r>
        <w:rPr>
          <w:sz w:val="32"/>
          <w:szCs w:val="32"/>
        </w:rPr>
        <w:t>&lt;/p&gt;&lt;p&gt;&lt;img src="/static-img/N2RnpIbXoZ20RFQlIbafejuY78B6ByDf99k8tzkUyOSmVyEyfgxQM8wX5GiQr43C.jpg"&gt;&lt;/p&gt;&lt;p&gt;</w:t>
      </w:r>
      <w:r>
        <w:rPr>
          <w:sz w:val="32"/>
          <w:szCs w:val="32"/>
        </w:rPr>
        <w:t>首先，这个展览通过精湛的技艺，将传统中国画中的水墨风格巧妙地融入到现代喷泉设计中。观众们看到的是一系列以流淌、涌动为主题的作品，每一个喷泉都如同一幅活泼生动的情景画，让人仿佛置身于山川之中，感受着大自然赋予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不仅具有审美价值，还蕴含着深厚的人文关怀。在这些喷泉设计中，我们可以看到不同文化背景下的交流与融合。例如，一些作品结合了东方哲学中的“无为而治”，体现了人的智慧如何使得大自然更加和谐；而另一些则吸取了西方现代主义的灵感，创造出既简洁又富有表现力的形态。</w:t>
      </w:r>
      <w:r>
        <w:rPr>
          <w:sz w:val="32"/>
          <w:szCs w:val="32"/>
        </w:rPr>
        <w:t>&lt;/p&gt;&lt;p&gt;&lt;img src="/static-img/mF5iIFgVSqgzp_aQ2RRzBzuY78B6ByDf99k8tzkUyORSrBdf4edNU232Z3WkB5p11RkdhlZB1YQ5Zg2PEgmBFQ.jpg"&gt;&lt;/p&gt;&lt;p&gt;</w:t>
      </w:r>
      <w:r>
        <w:rPr>
          <w:sz w:val="32"/>
          <w:szCs w:val="32"/>
        </w:rPr>
        <w:t>再者，这个展览还强调了环保理念。每一个喷水装置都采用节能型技术，以最小化对环境资源的消耗。这反映出了当代社会对于可持续发展理念的一致追求，以及人类为了保护地球家园所采取的一系列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展览还邀请了一批来自世界各地知名艺术家的参与，他们各自带来了独特的心得体会和创新想法，使得整个活动充满国际视野。此种跨文化交流，不仅丰富了观众的心灵，也促进了解决全球性问题所需的人类合作意识。</w:t>
      </w:r>
      <w:r>
        <w:rPr>
          <w:sz w:val="32"/>
          <w:szCs w:val="32"/>
        </w:rPr>
        <w:t>&lt;/p&gt;&lt;p&gt;&lt;img src="/static-img/580ko2kqBMQQOic_LCzwCTuY78B6ByDf99k8tzkUyORSrBdf4edNU232Z3WkB5p11RkdhlZB1YQ5Zg2PEgmBFQ.jpg"&gt;&lt;/p&gt;&lt;p&gt;</w:t>
      </w:r>
      <w:r>
        <w:rPr>
          <w:sz w:val="32"/>
          <w:szCs w:val="32"/>
        </w:rPr>
        <w:t>最后，此次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也成为了一个社交平台。在这里，无论是来看热闹还是专程欣赏藝術，都有人善交谈，有的人分享心得，有的人结识新朋友。而这一切，都让这场盛会变得更加温馨、愉快，与周围环境相呼应，就像那潺潺细流般平静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不仅是一场关于视觉享受与心理解放的大型活动，更是一次思想交流与文化传承的小型盛典，它以一种新的方式触摸到了人们心灵深处，对我们提供了一份珍贵的情感礼物，即使在回忆里，那份温暖也将永远存在。</w:t>
      </w:r>
      <w:r>
        <w:rPr>
          <w:sz w:val="32"/>
          <w:szCs w:val="32"/>
        </w:rPr>
        <w:t>&lt;/p&gt;&lt;p&gt;&lt;img src="/static-img/CxJmkSb1hbtHIcjhSMaMlDuY78B6ByDf99k8tzkUyORSrBdf4edNU232Z3WkB5p11RkdhlZB1YQ5Zg2PEgmBFQ.jpg"&gt;&lt;/p&gt;&lt;p&gt;&lt;a href = "/doc/733211-</w:t>
      </w:r>
      <w:r>
        <w:rPr>
          <w:sz w:val="32"/>
          <w:szCs w:val="32"/>
        </w:rPr>
        <w:t>人性光辉下的水墨交融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.doc" rel="alternate" download="733211-</w:t>
      </w:r>
      <w:r>
        <w:rPr>
          <w:sz w:val="32"/>
          <w:szCs w:val="32"/>
        </w:rPr>
        <w:t>人性光辉下的水墨交融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