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穿书女配抢走男人后我是怎么一个傻子才会让她轻易拿下我的男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个傻子才会让她轻易拿下我的男神？</w:t>
      </w:r>
      <w:r>
        <w:rPr>
          <w:sz w:val="32"/>
          <w:szCs w:val="32"/>
        </w:rPr>
        <w:t>&lt;/p&gt;&lt;p&gt;&lt;img src="/static-img/BKnbUBEEVIJLKTMRgN3877-o31OtNntP-vk71AWMrWIC-vbmQ4oXDSu7fejb8aGJ.jpg"&gt;&lt;/p&gt;&lt;p&gt;</w:t>
      </w:r>
      <w:r>
        <w:rPr>
          <w:sz w:val="32"/>
          <w:szCs w:val="32"/>
        </w:rPr>
        <w:t>记得那天，我在网上偶然发现了一款名为《穿越时空》的游戏。它的设定和故事让我着迷，尤其是其中的女配角——林月，她聪明过人，善良又坚韧，不仅能够穿越时空，还能操纵时间与空间，让人心动不已。</w:t>
      </w:r>
      <w:r>
        <w:rPr>
          <w:sz w:val="32"/>
          <w:szCs w:val="32"/>
        </w:rPr>
        <w:t>&lt;/p&gt;&lt;p&gt;</w:t>
      </w:r>
      <w:r>
        <w:rPr>
          <w:sz w:val="32"/>
          <w:szCs w:val="32"/>
        </w:rPr>
        <w:t>出于好奇，我决定试试这个游戏。刚开始玩的时候，感觉一切都很正常，就像其他任何一款角色扮演游戏一样。但没想到的是，当我进入了这个虚拟世界之后，一切都发生了变化。我意识到自己竟然被“穿书”了，这个词是在网络小说里常用的，用来形容那些从现实世界穿越到另一个世界的人。</w:t>
      </w:r>
      <w:r>
        <w:rPr>
          <w:sz w:val="32"/>
          <w:szCs w:val="32"/>
        </w:rPr>
        <w:t>&lt;/p&gt;&lt;p&gt;&lt;img src="/static-img/FlhUs_bNsJ0iopgXojq68r-o31OtNntP-vk71AWMrWJSVx_i85I1aOnRWYE7oo-foe4UDs26QeVReAvp3DfwPFiRwLjkwvD-aBFxPG6HhzTOOA5l6ZhYthSgjAh8GMU3eKFhdjEIW4OrKAfMsCytRnFcqbh0iVLSUQI4ajdBHiCDLWxiwrwp8iyKnwQqdmG0OP3AI6aPOWWtLEkXVClAWXed6fJ6PuTXHpn00qwPdFXSumu1rJZuLh_aRSTGsqLkYAplkhio8FO06U-92N1A2w.jpg"&gt;&lt;/p&gt;&lt;p&gt;</w:t>
      </w:r>
      <w:r>
        <w:rPr>
          <w:sz w:val="32"/>
          <w:szCs w:val="32"/>
        </w:rPr>
        <w:t>当我适应了新的环境后，我注意到了林月。她似乎并没有什么特别的目的，只是在这片土地上寻找属于自己的幸福生活。但她的出现，却让我对身边的一切感到不安。我有一个男朋友，他是个温柔、成功的男人，每次看到他总觉得心里暖洋洋。</w:t>
      </w:r>
      <w:r>
        <w:rPr>
          <w:sz w:val="32"/>
          <w:szCs w:val="32"/>
        </w:rPr>
        <w:t>&lt;/p&gt;&lt;p&gt;</w:t>
      </w:r>
      <w:r>
        <w:rPr>
          <w:sz w:val="32"/>
          <w:szCs w:val="32"/>
        </w:rPr>
        <w:t>然而，在一次意外事件中，我不小心暴露了我的真实身份给林月。她知道后，没有直接攻击，而是用一种不可思议的方式赢得了那个男人的心。他之前一直都是我的梦想中的伴侣，但现在看来，他似乎更喜欢那个“穿书女配”。</w:t>
      </w:r>
      <w:r>
        <w:rPr>
          <w:sz w:val="32"/>
          <w:szCs w:val="32"/>
        </w:rPr>
        <w:t>&lt;/p&gt;&lt;p&gt;&lt;img src="/static-img/g4H0C08T1FHBJgEFXaYj0r-o31OtNntP-vk71AWMrWJSVx_i85I1aOnRWYE7oo-foe4UDs26QeVReAvp3DfwPFiRwLjkwvD-aBFxPG6HhzTOOA5l6ZhYthSgjAh8GMU3eKFhdjEIW4OrKAfMsCytRnFcqbh0iVLSUQI4ajdBHiCDLWxiwrwp8iyKnwQqdmG0OP3AI6aPOWWtLEkXVClAWXed6fJ6PuTXHpn00qwPdFXSumu1rJZuLh_aRSTGsqLkYAplkhio8FO06U-92N1A2w.jpg"&gt;&lt;/p&gt;&lt;p&gt;</w:t>
      </w:r>
      <w:r>
        <w:rPr>
          <w:sz w:val="32"/>
          <w:szCs w:val="32"/>
        </w:rPr>
        <w:t>我惊讶地发现，他们之间的情感迅速升级，而我则被冷落起来。尽管内心难以接受，但面对现实，也只能硬着头皮去适应。这段经历让我深刻认识到，爱情不是单方面维护的，它需要双方共同努力才能维持下去。而且，更重要的是，我们每个人都应该找到自己的幸福，不要因为别人的喜好而改变自己。</w:t>
      </w:r>
      <w:r>
        <w:rPr>
          <w:sz w:val="32"/>
          <w:szCs w:val="32"/>
        </w:rPr>
        <w:t>&lt;/p&gt;&lt;p&gt;</w:t>
      </w:r>
      <w:r>
        <w:rPr>
          <w:sz w:val="32"/>
          <w:szCs w:val="32"/>
        </w:rPr>
        <w:t>虽然失去了那个男人，但通过这次经历，我学会了一些关于自信和勇气的事情。在这个充满未知的小小冒险中，我成长了很多，也更加珍惜现在拥有的东西。在未来，无论遇到什么样的挑战，都不会再成为别人的棋子，因为真正值得拥有的是那些愿意与我们一起走过风雨的人。</w:t>
      </w:r>
      <w:r>
        <w:rPr>
          <w:sz w:val="32"/>
          <w:szCs w:val="32"/>
        </w:rPr>
        <w:t>&lt;/p&gt;&lt;p&gt;&lt;img src="/static-img/0uaRlbi3nvnZlX986KSs-L-o31OtNntP-vk71AWMrWJSVx_i85I1aOnRWYE7oo-foe4UDs26QeVReAvp3DfwPFiRwLjkwvD-aBFxPG6HhzTOOA5l6ZhYthSgjAh8GMU3eKFhdjEIW4OrKAfMsCytRnFcqbh0iVLSUQI4ajdBHiCDLWxiwrwp8iyKnwQqdmG0OP3AI6aPOWWtLEkXVClAWXed6fJ6PuTXHpn00qwPdFXSumu1rJZuLh_aRSTGsqLkYAplkhio8FO06U-92N1A2w.jpg"&gt;&lt;/p&gt;&lt;p&gt;&lt;a href = "/doc/732902-</w:t>
      </w:r>
      <w:r>
        <w:rPr>
          <w:sz w:val="32"/>
          <w:szCs w:val="32"/>
        </w:rPr>
        <w:t>被穿书女配抢走男人后我是怎么一个傻子才会让她轻易拿下我的男神</w:t>
      </w:r>
      <w:r>
        <w:rPr>
          <w:sz w:val="32"/>
          <w:szCs w:val="32"/>
        </w:rPr>
        <w:t>.doc" rel="alternate" download="732902-</w:t>
      </w:r>
      <w:r>
        <w:rPr>
          <w:sz w:val="32"/>
          <w:szCs w:val="32"/>
        </w:rPr>
        <w:t>被穿书女配抢走男人后我是怎么一个傻子才会让她轻易拿下我的男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