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域网名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免费苹果东营我来教你怎么在东营轻松搞定苹果设备的网络设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这个特殊的时刻，四虎作为一款备受欢迎的网络工具，它不仅能够帮助我们更好地理解和学习中文，还能提供最新的地域网名，这对于想要提升自己的网络体验和安全性的用户来说，无疑是一个福音。今天，我就来教你怎么在东营轻松搞定苹果设备的网络设置，让我们的生活更加便捷。</w:t>
      </w:r>
      <w:r>
        <w:rPr>
          <w:sz w:val="32"/>
          <w:szCs w:val="32"/>
        </w:rPr>
        <w:t>&lt;/p&gt;&lt;p&gt;&lt;img src="/static-img/t9gHeGESh0dVEdxobFeQFfMiTHnXL3L5SFobWCS1M7D9yniHOruGAdZUWeMA7JcT.jpg"&gt;&lt;/p&gt;&lt;p&gt;</w:t>
      </w:r>
      <w:r>
        <w:rPr>
          <w:sz w:val="32"/>
          <w:szCs w:val="32"/>
        </w:rPr>
        <w:t>首先，我们需要知道的是，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这句话背后所蕴含的情感是对技术进步的一种追求，同时也是对个人隐私保护的一种关注。在这个信息爆炸时代，每个人都希望能够拥有一个安全、快速、高效的网络环境，而这种需求正是四虎这样的工具得以存在并发展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将带领你一步一步地走过如何使用四虎获取最新地域网名，并将其应用到你的苹果设备上。首先，你需要确保你的设备已经连接到了互联网，然后打开“设置”应用程序，选择“</w:t>
      </w:r>
      <w:r>
        <w:rPr>
          <w:sz w:val="32"/>
          <w:szCs w:val="32"/>
        </w:rPr>
        <w:t>Wi-Fi”</w:t>
      </w:r>
      <w:r>
        <w:rPr>
          <w:sz w:val="32"/>
          <w:szCs w:val="32"/>
        </w:rPr>
        <w:t>，点击右上角的小齿轮图标进入管理模式。在这里，你可以看到所有已连接或曾经连接过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。</w:t>
      </w:r>
      <w:r>
        <w:rPr>
          <w:sz w:val="32"/>
          <w:szCs w:val="32"/>
        </w:rPr>
        <w:t>&lt;/p&gt;&lt;p&gt;&lt;img src="/static-img/PbPoQz7G_9m1QVvUWz931fMiTHnXL3L5SFobWCS1M7D-ct8qILdX-zatE47hYluJ62OOmrRjs7VAOabzCwXALw.jpg"&gt;&lt;/p&gt;&lt;p&gt;</w:t>
      </w:r>
      <w:r>
        <w:rPr>
          <w:sz w:val="32"/>
          <w:szCs w:val="32"/>
        </w:rPr>
        <w:t>现在，你可以通过搜索框输入“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”，然后根据提示进行操作。一旦找到合适的区域名称，你只需点击它，就能开始建立新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了。如果一切顺利，这个过程应该会非常简单且直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每个人的具体情况可能不同，所以在实际操作中，如果遇到任何问题，比如无法搜索到合适地区或者连不上网络，都不要慌张，可以尝试查看是否有更新版本或者联系客服寻求帮助。此外，对于那些不熟悉电脑的人来说，也可以考虑找专业人士来帮忙处理这些复杂的事情，以免造成更多无谓的心烦意乱。</w:t>
      </w:r>
      <w:r>
        <w:rPr>
          <w:sz w:val="32"/>
          <w:szCs w:val="32"/>
        </w:rPr>
        <w:t>&lt;/p&gt;&lt;p&gt;&lt;img src="/static-img/2bvZ3tjCD4CCh8GZ47dWFPMiTHnXL3L5SFobWCS1M7D-ct8qILdX-zatE47hYluJ62OOmrRjs7VAOabzCwXALw.jpg"&gt;&lt;/p&gt;&lt;p&gt;</w:t>
      </w:r>
      <w:r>
        <w:rPr>
          <w:sz w:val="32"/>
          <w:szCs w:val="32"/>
        </w:rPr>
        <w:t>最后，不论你是想提高工作效率还是只是想享受流畅观看视频、浏览社交媒体等娱乐活动，都应当学会如何正确使用这些现代科技手段。这不仅能让我们的生活更加便捷，还能有效避免一些潜在风险，使我们能够更健康、更快乐地生活下去。</w:t>
      </w:r>
      <w:r>
        <w:rPr>
          <w:sz w:val="32"/>
          <w:szCs w:val="32"/>
        </w:rPr>
        <w:t>&lt;/p&gt;&lt;p&gt;&lt;a href = "/doc/732740-</w:t>
      </w:r>
      <w:r>
        <w:rPr>
          <w:sz w:val="32"/>
          <w:szCs w:val="32"/>
        </w:rPr>
        <w:t>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我来教你怎么在东营轻松搞定苹果设备的网络设置</w:t>
      </w:r>
      <w:r>
        <w:rPr>
          <w:sz w:val="32"/>
          <w:szCs w:val="32"/>
        </w:rPr>
        <w:t>.doc" rel="alternate" download="732740-</w:t>
      </w:r>
      <w:r>
        <w:rPr>
          <w:sz w:val="32"/>
          <w:szCs w:val="32"/>
        </w:rPr>
        <w:t>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我来教你怎么在东营轻松搞定苹果设备的网络设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