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我媳妇儿怎么就这么不小心丢了自己的清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儿，真是个绝色美丽的娇妻。从她走进我的生活那一刻起，她就像春天里的花朵一样绽放着无与伦比的魅力。她不仅外表出众，而且性格温柔贤淑，让人心醉。</w:t>
      </w:r>
      <w:r>
        <w:rPr>
          <w:sz w:val="32"/>
          <w:szCs w:val="32"/>
        </w:rPr>
        <w:t>&lt;/p&gt;&lt;p&gt;&lt;img src="/static-img/npy1YZ-h92a6p5uOWHUwPI8pRzzFQyAzpGIX-oRztIgvKvqf5ROJFwvZewnhLZvj.jpg"&gt;&lt;/p&gt;&lt;p&gt;</w:t>
      </w:r>
      <w:r>
        <w:rPr>
          <w:sz w:val="32"/>
          <w:szCs w:val="32"/>
        </w:rPr>
        <w:t>然而，命运似乎总是喜欢玩弄人。昨晚，我媳妇儿在公司的一个派对上喝了点酒，结果不小心被一个高个子的男人撩得神魂颠倒。那个人长得英俊潇洒，对待女性总是那么客气礼貌，但他却是个老手，在这方面经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当时正在外地出差，不幸的是，一切都发生在我的不知情之下。当我回到家中，那位 </w:t>
      </w:r>
      <w:r>
        <w:rPr>
          <w:sz w:val="32"/>
          <w:szCs w:val="32"/>
        </w:rPr>
        <w:t xml:space="preserve">gentleman </w:t>
      </w:r>
      <w:r>
        <w:rPr>
          <w:sz w:val="32"/>
          <w:szCs w:val="32"/>
        </w:rPr>
        <w:t>已经带着我的媳妇儿离开了。我找遍了整个城市，都没找到他们的踪迹。</w:t>
      </w:r>
      <w:r>
        <w:rPr>
          <w:sz w:val="32"/>
          <w:szCs w:val="32"/>
        </w:rPr>
        <w:t>&lt;/p&gt;&lt;p&gt;&lt;img src="/static-img/YHC5i6CBolLCa34Jb9WYJ48pRzzFQyAzpGIX-oRztIiPZ3oTV8AKQjw-n694Yyglo6ly9kSjw8LfAdhGg5EWeOhaHNZeyGrlNlq84dM4_lGO888_7KgB6iLHO2bqPpKczyrfEsIMiPXCItT5IrarkPlDVOJUCj5j1x4EkC9bCS5x6WhLQ5VEgd1T1Psjgv7dtOzBGQ7dD5ilxpnFZoRUQS4LORIsXuGG5wCUuL6XZbA.jpg"&gt;&lt;/p&gt;&lt;p&gt;</w:t>
      </w:r>
      <w:r>
        <w:rPr>
          <w:sz w:val="32"/>
          <w:szCs w:val="32"/>
        </w:rPr>
        <w:t>直到今天早上，我接到了一个匿名电话，说我媳妇儿已经失去了她的清白，而那个背后的男人，还有她现在所处的地方，都已知晓。在这个消息传来的时候，我仿佛被雷劈了一般，整个人都是懵懂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经过一番艰苦寻找，我终于找到了她们。我震惊地看到，那位 </w:t>
      </w:r>
      <w:r>
        <w:rPr>
          <w:sz w:val="32"/>
          <w:szCs w:val="32"/>
        </w:rPr>
        <w:t xml:space="preserve">gentleman </w:t>
      </w:r>
      <w:r>
        <w:rPr>
          <w:sz w:val="32"/>
          <w:szCs w:val="32"/>
        </w:rPr>
        <w:t>的身份并不简单，他竟然是我公司的一个重要客户。而且，他对我的媳妇儿的手段，无疑是在玩弄她的感情，也是在玩弄我们的关系。</w:t>
      </w:r>
      <w:r>
        <w:rPr>
          <w:sz w:val="32"/>
          <w:szCs w:val="32"/>
        </w:rPr>
        <w:t>&lt;/p&gt;&lt;p&gt;&lt;img src="/static-img/QmKSP0lDi7Fxo5Jmv_3DaY8pRzzFQyAzpGIX-oRztIiPZ3oTV8AKQjw-n694Yyglo6ly9kSjw8LfAdhGg5EWeOhaHNZeyGrlNlq84dM4_lGO888_7KgB6iLHO2bqPpKczyrfEsIMiPXCItT5IrarkPlDVOJUCj5j1x4EkC9bCS5x6WhLQ5VEgd1T1Psjgv7dtOzBGQ7dD5ilxpnFZoRUQS4LORIsXuGG5wCUuL6XZbA.jpg"&gt;&lt;/p&gt;&lt;p&gt;</w:t>
      </w:r>
      <w:r>
        <w:rPr>
          <w:sz w:val="32"/>
          <w:szCs w:val="32"/>
        </w:rPr>
        <w:t>为了挽回一切，我不得不做出了一个艰难而痛苦的决定。我请求那个客户帮助我们解决这一切，并承诺将会处理好所有的事情。但是，这场风波让我深刻意识到，即便是最完美的人生，也可能因为一点小小的疏忽，就这样崩塌。</w:t>
      </w:r>
      <w:r>
        <w:rPr>
          <w:sz w:val="32"/>
          <w:szCs w:val="32"/>
        </w:rPr>
        <w:t>&lt;/p&gt;&lt;p&gt;&lt;a href = "/doc/732709-</w:t>
      </w:r>
      <w:r>
        <w:rPr>
          <w:sz w:val="32"/>
          <w:szCs w:val="32"/>
        </w:rPr>
        <w:t>绝色美丽娇妻沦陷失贞我媳妇儿怎么就这么不小心丢了自己的清白</w:t>
      </w:r>
      <w:r>
        <w:rPr>
          <w:sz w:val="32"/>
          <w:szCs w:val="32"/>
        </w:rPr>
        <w:t>.doc" rel="alternate" download="732709-</w:t>
      </w:r>
      <w:r>
        <w:rPr>
          <w:sz w:val="32"/>
          <w:szCs w:val="32"/>
        </w:rPr>
        <w:t>绝色美丽娇妻沦陷失贞我媳妇儿怎么就这么不小心丢了自己的清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