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爱的温暖与生命中的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入怀：爱的温暖与生命中的小精灵</w:t>
      </w:r>
      <w:r>
        <w:rPr>
          <w:sz w:val="32"/>
          <w:szCs w:val="32"/>
        </w:rPr>
        <w:t>&lt;/p&gt;&lt;p&gt;&lt;img src="/static-img/Bq3MuVYo3WpXxy9eqwmvM9ROiNGQx5DezGyeSqSTMzydyxqu-nBzRsxkSVDeflpk.jpg"&gt;&lt;/p&gt;&lt;p&gt;</w:t>
      </w:r>
      <w:r>
        <w:rPr>
          <w:sz w:val="32"/>
          <w:szCs w:val="32"/>
        </w:rPr>
        <w:t>在这个世界上，有一种力量，它可以让我们感到无比的安心和幸福，那就是宠物。它们不仅仅是我们的伙伴，更是我们生活中不可或缺的一部分。宠你入怀，不仅是一句简单的话语，更是一种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命中的小精灵</w:t>
      </w:r>
      <w:r>
        <w:rPr>
          <w:sz w:val="32"/>
          <w:szCs w:val="32"/>
        </w:rPr>
        <w:t>&lt;/p&gt;&lt;p&gt;&lt;img src="/static-img/dL29OxYQ9VpZUsFMKc_GBdROiNGQx5DezGyeSqSTMzzS8DMSYjdoAzdJrmCxZgpCgZfXJFWzvaGhl1WDX3OCiA.jpg"&gt;&lt;/p&gt;&lt;p&gt;</w:t>
      </w:r>
      <w:r>
        <w:rPr>
          <w:sz w:val="32"/>
          <w:szCs w:val="32"/>
        </w:rPr>
        <w:t>宠物就像是生活中的小精灵，总是在我们最需要的时候出现，给予我们勇气和希望。它们的存在，让我们的日子变得更加充实，也让我们的情感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者与被守护者</w:t>
      </w:r>
      <w:r>
        <w:rPr>
          <w:sz w:val="32"/>
          <w:szCs w:val="32"/>
        </w:rPr>
        <w:t>&lt;/p&gt;&lt;p&gt;&lt;img src="/static-img/mHYbn7aBXP4EDJdcmc1u8tROiNGQx5DezGyeSqSTMzzS8DMSYjdoAzdJrmCxZgpCgZfXJFWzvaGhl1WDX3OCiA.jpg"&gt;&lt;/p&gt;&lt;p&gt;</w:t>
      </w:r>
      <w:r>
        <w:rPr>
          <w:sz w:val="32"/>
          <w:szCs w:val="32"/>
        </w:rPr>
        <w:t>当夜幕降临，我们疲惫地躺在床上时，宠物总是会蜷缩在我们的身边，用它们温暖而坚定的眼神看着我们。这份关怀，是人类难以企及的。在这片刻，我们感觉到了真正的安全感，就像被一层厚重的保护罩所包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与归属</w:t>
      </w:r>
      <w:r>
        <w:rPr>
          <w:sz w:val="32"/>
          <w:szCs w:val="32"/>
        </w:rPr>
        <w:t>&lt;/p&gt;&lt;p&gt;&lt;img src="/static-img/rOMM1k_TsVnThcwrmdtV9NROiNGQx5DezGyeSqSTMzzS8DMSYjdoAzdJrmCxZgpCgZfXJFWzvaGhl1WDX3OCiA.jpg"&gt;&lt;/p&gt;&lt;p&gt;&amp;#34;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蕴含了深厚的情感。当一个生命体选择将自己放在另一个生命体的心口，这意味着它已经成为那个生命体不可分割的一部分。在这样的关系中，每一次呼吸都是对彼此承诺，每一次拥抱都是对彼此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牺牲</w:t>
      </w:r>
      <w:r>
        <w:rPr>
          <w:sz w:val="32"/>
          <w:szCs w:val="32"/>
        </w:rPr>
        <w:t>&lt;/p&gt;&lt;p&gt;&lt;img src="/static-img/FP13GMlI8U88nKFDPavgDdROiNGQx5DezGyeSqSTMzzS8DMSYjdoAzdJrmCxZgpCgZfXJFWzvaGhl1WDX3OCiA.jpg"&gt;&lt;/p&gt;&lt;p&gt;</w:t>
      </w:r>
      <w:r>
        <w:rPr>
          <w:sz w:val="32"/>
          <w:szCs w:val="32"/>
        </w:rPr>
        <w:t>拥有宠物意味着要肩负起养育他们的责任，无论是提供食物、照顾健康还是陪伴他们度过每个重要时刻。这份责任并不是轻易能量的事情，但正因为如此，它也成为了我们学习耐心和牺牲能力的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过玩耍和照顾动物，可以学到很多关于责任和同情心等重要的人生技能。而对于成年人来说，与动物共度时光，可以帮助缓解压力，还能促进情绪稳定，从而有助于心理健康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周围的人都忙碌或者远离，我们可能会感到孤独。但有了宠物，即使再寂寞，也不会觉得完全没有伴侣。它不用言语，只需一点点动作，就能传递出友好和支持，这样的陪伴，是无法用金钱衡量的事业财富所无法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生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只狗忠诚于整个家庭，而不只是某一个人。这正说明了“宠你入怀”背后的深意——它是一个全家人的共同经历，不受时间限制也不受空间限制，只要有爱，就永远不会变冷淡。如果把这种关系比喻为一场永恒的地球大舞蹈，那么这些忠诚的小伙伴们，就是那些默默跳跃却从未错步的情侣，他们用自己的方式，为这个宇宙增添了一抹色彩，使得每一个角落都充满了活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效沟通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动物能够准确地读懂人类的情绪变化，并迅速反应出来，这种直觉般的大智慧，使其成为高效沟通者的最佳代表之一。当人类语言束手无策时，动物却能以行动说话，让对方明白你的想法，比如倾听你的哭泣，或是在黑暗里寻找你的脚步，以此证明它们对你的关注以及依赖感强烈程度超乎想象之外，因此，在紧急情况下，他们往往成为最后的手段来引导出正确答案或指引方向，如寻回犬在搜救训练中的表现展示出了极高水平解决问题能力，以及自愿协助完成任务（如寻找失散人员）的热忱参与精神，而这些行为也是非常值得赞赏且令人敬佩，因为即便面对困境，它们依然展现出了惊人的毅力跟决断性，没有任何怨言，却又恰到好处地伸出援手帮助他人应对突发状况，从而建立起一种互相尊重甚至合作关系，无疑这是现代社会尤为珍贵的一种美德形式化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特殊的心理状态，也是一种情感上的投宿。那位曾经带着我走过岁月里的小朋友，现在站在窗前望向远方，他笑容灿烂，我知道他已经学会了如何去爱。他那双眼睛闪烁着期待，看似还很幼稚，但是却透露出一种成熟。他知道，如果有一天他遇到困难，他可以找到他的老朋友去借助那份无私的大爱。我相信，未来一定会更美好的，因为现在我就在这里，为我的小伙伴加油打气。你看，他怎么样？他是我最好的朋友，最可靠的小英雄！</w:t>
      </w:r>
      <w:r>
        <w:rPr>
          <w:sz w:val="32"/>
          <w:szCs w:val="32"/>
        </w:rPr>
        <w:t>&lt;/p&gt;&lt;p&gt;&lt;a href = "/doc/732510-</w:t>
      </w:r>
      <w:r>
        <w:rPr>
          <w:sz w:val="32"/>
          <w:szCs w:val="32"/>
        </w:rPr>
        <w:t>宠你入怀爱的温暖与生命中的小精灵</w:t>
      </w:r>
      <w:r>
        <w:rPr>
          <w:sz w:val="32"/>
          <w:szCs w:val="32"/>
        </w:rPr>
        <w:t>.doc" rel="alternate" download="732510-</w:t>
      </w:r>
      <w:r>
        <w:rPr>
          <w:sz w:val="32"/>
          <w:szCs w:val="32"/>
        </w:rPr>
        <w:t>宠你入怀爱的温暖与生命中的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