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书架上的故事探索庭妍小说集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书架上的故事：探索庭妍小说集的独特魅力</w:t>
      </w:r>
      <w:r>
        <w:rPr>
          <w:sz w:val="32"/>
          <w:szCs w:val="32"/>
        </w:rPr>
        <w:t>&lt;/p&gt;&lt;p&gt;&lt;img src="/static-img/fJbrkQ1u2E6gL-cP3igUZsnHazKv4BW5rIG4BfzirStKi9pcwTd3fi3k_IRHQkHh.jpeg"&gt;&lt;/p&gt;&lt;p&gt;</w:t>
      </w:r>
      <w:r>
        <w:rPr>
          <w:sz w:val="32"/>
          <w:szCs w:val="32"/>
        </w:rPr>
        <w:t>在这个数字化时代，我们可以轻易地通过点击屏幕来获取无数的书籍资源。其中，庭妍小说集下载就成为了许多读者心仪的目标。它不仅提供了丰富多样的文学作品，还有着其独有的阅读体验和深刻内涵。</w:t>
      </w:r>
      <w:r>
        <w:rPr>
          <w:sz w:val="32"/>
          <w:szCs w:val="32"/>
        </w:rPr>
        <w:t>&lt;/p&gt;&lt;p&gt;</w:t>
      </w:r>
      <w:r>
        <w:rPr>
          <w:sz w:val="32"/>
          <w:szCs w:val="32"/>
        </w:rPr>
        <w:t>首先，庭妍小说集下载以其精选作品而闻名，这些作品通常是当代文学界的一些新锐作家或经典作家的代表作，它们涵盖了从爱情、友情到哲学、历史等各个领域，为读者呈现一个全面的世界观。在这里，你可以找到那些被广泛讨论但又不为人所知的小说，以及那些只在某个小圈子里流传的小品文，这种多样性使得每一次阅读都充满惊喜。</w:t>
      </w:r>
      <w:r>
        <w:rPr>
          <w:sz w:val="32"/>
          <w:szCs w:val="32"/>
        </w:rPr>
        <w:t>&lt;/p&gt;&lt;p&gt;&lt;img src="/static-img/G0u2heTF77gm0zOxLxYcfMnHazKv4BW5rIG4BfzirStsBQjOJH_CpITblF_w7ZtBCfE2Dm_RDJci8DCvYJQQCiIYt1EC_g3VAPdaIyG-M9E.jpeg"&gt;&lt;/p&gt;&lt;p&gt;</w:t>
      </w:r>
      <w:r>
        <w:rPr>
          <w:sz w:val="32"/>
          <w:szCs w:val="32"/>
        </w:rPr>
        <w:t>其次，作为一套完整的小说集，它包含了不同风格和主题的故事，每一部作品都是独立完成，但又能形成一种整体性的连贯感。这一点尤其适合那些喜欢细致分析和深入思考的人群，因为他们可以从不同的角度去理解同一个主题，从而提升自己的审美水平。</w:t>
      </w:r>
      <w:r>
        <w:rPr>
          <w:sz w:val="32"/>
          <w:szCs w:val="32"/>
        </w:rPr>
        <w:t>&lt;/p&gt;&lt;p&gt;</w:t>
      </w:r>
      <w:r>
        <w:rPr>
          <w:sz w:val="32"/>
          <w:szCs w:val="32"/>
        </w:rPr>
        <w:t>再者，随着科技发展，对于电子书籍来说，其设计与交互功能也变得越来越重要。例如，在一些高端电子阅读器上，可以实现文字调整大小、夜间模式等功能，让阅读更加舒适；甚至还有智能推荐系统，可以根据你的阅读习惯给出相应的小说建议，使得整个阅读体验更贴近个人需求。</w:t>
      </w:r>
      <w:r>
        <w:rPr>
          <w:sz w:val="32"/>
          <w:szCs w:val="32"/>
        </w:rPr>
        <w:t>&lt;/p&gt;&lt;p&gt;&lt;img src="/static-img/lKXebjV04RVvrfL5xN-M8MnHazKv4BW5rIG4BfzirStsBQjOJH_CpITblF_w7ZtBCfE2Dm_RDJci8DCvYJQQCiIYt1EC_g3VAPdaIyG-M9E.jpeg"&gt;&lt;/p&gt;&lt;p&gt;</w:t>
      </w:r>
      <w:r>
        <w:rPr>
          <w:sz w:val="32"/>
          <w:szCs w:val="32"/>
        </w:rPr>
        <w:t>此外，不同版本之间可能会有一些特别内容，比如作者专访或者后记，这对于对这位作者或这本书产生浓厚兴趣的人来说，无疑是一个难得的收获。此外，一些版本还可能包括图像插画或者音频朗读，让文字活起来，更好地触动读者的心灵。</w:t>
      </w:r>
      <w:r>
        <w:rPr>
          <w:sz w:val="32"/>
          <w:szCs w:val="32"/>
        </w:rPr>
        <w:t>&lt;/p&gt;&lt;p&gt;</w:t>
      </w:r>
      <w:r>
        <w:rPr>
          <w:sz w:val="32"/>
          <w:szCs w:val="32"/>
        </w:rPr>
        <w:t>值得注意的是，由于网络环境的问题，有时候我们可能需要花费一些时间才能找到合适的地方进行庭妍小说集下载。不过，即便是在繁忙都市中，也有很多网站和应用程序能够提供这样的服务，只要保证安全性，就能轻松获得你想要的内容。</w:t>
      </w:r>
      <w:r>
        <w:rPr>
          <w:sz w:val="32"/>
          <w:szCs w:val="32"/>
        </w:rPr>
        <w:t>&lt;/p&gt;&lt;p&gt;&lt;img src="/static-img/MD50KQLcJDPkat1OZ574WcnHazKv4BW5rIG4BfzirStsBQjOJH_CpITblF_w7ZtBCfE2Dm_RDJci8DCvYJQQCiIYt1EC_g3VAPdaIyG-M9E.jpeg"&gt;&lt;/p&gt;&lt;p&gt;</w:t>
      </w:r>
      <w:r>
        <w:rPr>
          <w:sz w:val="32"/>
          <w:szCs w:val="32"/>
        </w:rPr>
        <w:t>最后，尽管这些数字化资源方便快捷，但并没有取代传统纸质书籍那种手感和香气。而对于追求完美结合现代技术与古老文化氛围的一批用户来说，他们会选择两者兼顾，那么即使是在使用电脑进行庭妍小说集下载时，也会尽量寻找那份纸质原版带来的独特乐趣，以此来丰富自己的心灵世界。</w:t>
      </w:r>
      <w:r>
        <w:rPr>
          <w:sz w:val="32"/>
          <w:szCs w:val="32"/>
        </w:rPr>
        <w:t>&lt;/p&gt;&lt;p&gt;&lt;a href = "/doc/732499-</w:t>
      </w:r>
      <w:r>
        <w:rPr>
          <w:sz w:val="32"/>
          <w:szCs w:val="32"/>
        </w:rPr>
        <w:t>虚拟书架上的故事探索庭妍小说集的独特魅力</w:t>
      </w:r>
      <w:r>
        <w:rPr>
          <w:sz w:val="32"/>
          <w:szCs w:val="32"/>
        </w:rPr>
        <w:t>.doc" rel="alternate" download="732499-</w:t>
      </w:r>
      <w:r>
        <w:rPr>
          <w:sz w:val="32"/>
          <w:szCs w:val="32"/>
        </w:rPr>
        <w:t>虚拟书架上的故事探索庭妍小说集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