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火一夏燃烧的热情与永恒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火一夏：燃烧的热情与永恒的梦想</w:t>
      </w:r>
      <w:r>
        <w:rPr>
          <w:sz w:val="32"/>
          <w:szCs w:val="32"/>
        </w:rPr>
        <w:t>&lt;/p&gt;&lt;p&gt;&lt;img src="/static-img/vRLfPW8pnvcQLY9VXxAKgs4ClvcuHj89BG5uQF805M_HRISZQ0HEmtVJeqlNKDlh.jpg"&gt;&lt;/p&gt;&lt;p&gt;</w:t>
      </w:r>
      <w:r>
        <w:rPr>
          <w:sz w:val="32"/>
          <w:szCs w:val="32"/>
        </w:rPr>
        <w:t>在虚拟世界中，折火一夏这个角色以其独特的性格和故事深受广大玩家的喜爱。作为《原神》中的一个重要角色，他不仅拥有强大的战斗能力，还有着深刻的人物背景和丰富的情感线索。以下是对折火一夏的一些主要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一夏的人物设定</w:t>
      </w:r>
      <w:r>
        <w:rPr>
          <w:sz w:val="32"/>
          <w:szCs w:val="32"/>
        </w:rPr>
        <w:t>&lt;/p&gt;&lt;p&gt;&lt;img src="/static-img/vrvn2nw_f-bMfI_7iRIjkc4ClvcuHj89BG5uQF805M9mr60qsBDaCRJ_OlPx-onxtC6T_7tJAXPEzrVLYrjEzLewPNZ5zlQS2eGFg3-UoM4-xcSU8XkKTyE7QZz7YmIbCWccjsJvjCB1Unqu0z8bcphp9ifySIfMP8OZ0mcRaOtlLKi7EUf37P17l6w9zWmU6d2ltyXNcys8lrzHORe_so8yEg8PtOSFPK9-JZ0c9OY.jpg"&gt;&lt;/p&gt;&lt;p&gt;</w:t>
      </w:r>
      <w:r>
        <w:rPr>
          <w:sz w:val="32"/>
          <w:szCs w:val="32"/>
        </w:rPr>
        <w:t>在游戏中，折火是一名来自璃月七星之一——璃月港的小船匠。他是一个充满活力的年轻人，对待工作认真，对朋友忠诚。在他身上，可以看到一种对生活的热爱，以及对于美好事物追求不懈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一夏在剧情中的作用</w:t>
      </w:r>
      <w:r>
        <w:rPr>
          <w:sz w:val="32"/>
          <w:szCs w:val="32"/>
        </w:rPr>
        <w:t>&lt;/p&gt;&lt;p&gt;&lt;img src="/static-img/JawMljFkM5EKwVNEaly1zM4ClvcuHj89BG5uQF805M9mr60qsBDaCRJ_OlPx-onxtC6T_7tJAXPEzrVLYrjEzLewPNZ5zlQS2eGFg3-UoM4-xcSU8XkKTyE7QZz7YmIbCWccjsJvjCB1Unqu0z8bcphp9ifySIfMP8OZ0mcRaOtlLKi7EUf37P17l6w9zWmU6d2ltyXNcys8lrzHORe_so8yEg8PtOSFPK9-JZ0c9OY.jpg"&gt;&lt;/p&gt;&lt;p&gt;</w:t>
      </w:r>
      <w:r>
        <w:rPr>
          <w:sz w:val="32"/>
          <w:szCs w:val="32"/>
        </w:rPr>
        <w:t>作为游戏中的主角之一，折火在整个剧情中扮演了关键角色。他参与了多个重要任务，不仅展现了自己的勇气和智慧，还帮助推动了整体故事线的发展。他的存在增添了一份真实感，让玩家更加投入到游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一夏与其他角色的互动</w:t>
      </w:r>
      <w:r>
        <w:rPr>
          <w:sz w:val="32"/>
          <w:szCs w:val="32"/>
        </w:rPr>
        <w:t>&lt;/p&gt;&lt;p&gt;&lt;img src="/static-img/yRACkcQamkWnwXdZsm2GxM4ClvcuHj89BG5uQF805M9mr60qsBDaCRJ_OlPx-onxtC6T_7tJAXPEzrVLYrjEzLewPNZ5zlQS2eGFg3-UoM4-xcSU8XkKTyE7QZz7YmIbCWccjsJvjCB1Unqu0z8bcphp9ifySIfMP8OZ0mcRaOtlLKi7EUf37P17l6w9zWmU6d2ltyXNcys8lrzHORe_so8yEg8PtOSFPK9-JZ0c9OY.jpg"&gt;&lt;/p&gt;&lt;p&gt;</w:t>
      </w:r>
      <w:r>
        <w:rPr>
          <w:sz w:val="32"/>
          <w:szCs w:val="32"/>
        </w:rPr>
        <w:t>折火与其他角色的互动同样引人注目，无论是与同伴之间的情谊，还是与敌人的冲突，都展现出了他独特的人格魅力。他能够很好地融入团队，同时也能独立完成任务，这种平衡使得他的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一夏背后的文化寓意</w:t>
      </w:r>
      <w:r>
        <w:rPr>
          <w:sz w:val="32"/>
          <w:szCs w:val="32"/>
        </w:rPr>
        <w:t>&lt;/p&gt;&lt;p&gt;&lt;img src="/static-img/NeDQGsMDvoqaFzCD04OFms4ClvcuHj89BG5uQF805M9mr60qsBDaCRJ_OlPx-onxtC6T_7tJAXPEzrVLYrjEzLewPNZ5zlQS2eGFg3-UoM4-xcSU8XkKTyE7QZz7YmIbCWccjsJvjCB1Unqu0z8bcphp9ifySIfMP8OZ0mcRaOtlLKi7EUf37P17l6w9zWmU6d2ltyXNcys8lrzHORe_so8yEg8PtOSFPK9-JZ0c9OY.jpg"&gt;&lt;/p&gt;&lt;p&gt;</w:t>
      </w:r>
      <w:r>
        <w:rPr>
          <w:sz w:val="32"/>
          <w:szCs w:val="32"/>
        </w:rPr>
        <w:t>值得注意的是，折 火这一人物背后隐藏着丰富的文化寓意。他所处的地理位置、职业选择以及个人行为都蕴含着中国传统文化元素，这样的设计增加了游戏内容的厚度，也让玩家在享受乐趣时同时能够学习一些中华优秀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对于折火一夏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们为什么会偏爱这样的角色？这可能是因为他代表了一种正面的价值观，即无论面对什么困难，都要保持积极向上的态度。这符合许多玩家的心理需求，他们希望通过虚拟世界寻找灵感，并且找到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关于折火的一 夏可能探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我们已经了解了很多关于折 </w:t>
      </w:r>
      <w:r>
        <w:rPr>
          <w:sz w:val="32"/>
          <w:szCs w:val="32"/>
        </w:rPr>
        <w:t xml:space="preserve">fire </w:t>
      </w:r>
      <w:r>
        <w:rPr>
          <w:sz w:val="32"/>
          <w:szCs w:val="32"/>
        </w:rPr>
        <w:t>的信息，但未来还有一些问题值得探讨，比如他的成长轨迹将如何发展，以及他将如何影响周围的人和事件。这些未知之谜继续激发我们的兴趣，让我们期待更多关于这位小船匠故事的大量细节揭晓。</w:t>
      </w:r>
      <w:r>
        <w:rPr>
          <w:sz w:val="32"/>
          <w:szCs w:val="32"/>
        </w:rPr>
        <w:t>&lt;/p&gt;&lt;p&gt;&lt;a href = "/doc/732452-</w:t>
      </w:r>
      <w:r>
        <w:rPr>
          <w:sz w:val="32"/>
          <w:szCs w:val="32"/>
        </w:rPr>
        <w:t>折火一夏燃烧的热情与永恒的梦想</w:t>
      </w:r>
      <w:r>
        <w:rPr>
          <w:sz w:val="32"/>
          <w:szCs w:val="32"/>
        </w:rPr>
        <w:t>.doc" rel="alternate" download="732452-</w:t>
      </w:r>
      <w:r>
        <w:rPr>
          <w:sz w:val="32"/>
          <w:szCs w:val="32"/>
        </w:rPr>
        <w:t>折火一夏燃烧的热情与永恒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