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桃松木古韵香气与时尚设计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：古韵香气与时尚设计的完美融合</w:t>
      </w:r>
      <w:r>
        <w:rPr>
          <w:sz w:val="32"/>
          <w:szCs w:val="32"/>
        </w:rPr>
        <w:t>&lt;/p&gt;&lt;p&gt;&lt;img src="/static-img/x2ps3aFS_IJe_dl3TX6D5cnHazKv4BW5rIG4BfzirStKi9pcwTd3fi3k_IRHQkHh.jpg"&gt;&lt;/p&gt;&lt;p&gt;</w:t>
      </w:r>
      <w:r>
        <w:rPr>
          <w:sz w:val="32"/>
          <w:szCs w:val="32"/>
        </w:rPr>
        <w:t>在现代家居装饰中，传统材料与现代设计的结合成为了一个热门话题。其中，白桃松木作为一种独特且具有很高艺术价值的材质，其自然光滑、淡雅温润的色彩和独特的香气，使其成为设计师们追求个性化空间风格不可多得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这种特殊类型的大理石，由于其天然矿物质含有丰富的水分和微量元素，所以在加工过程中难度较大，但也正因为这样，它展现出的光泽层次更加丰富多变，让人一眼就能感受到它独有的魅力。</w:t>
      </w:r>
      <w:r>
        <w:rPr>
          <w:sz w:val="32"/>
          <w:szCs w:val="32"/>
        </w:rPr>
        <w:t>&lt;/p&gt;&lt;p&gt;&lt;img src="/static-img/wAKrlpJAq6mWW97UJ6-u-cnHazKv4BW5rIG4BfzirStsBQjOJH_CpITblF_w7ZtBCfE2Dm_RDJci8DCvYJQQCiIYt1EC_g3VAPdaIyG-M9E.jpg"&gt;&lt;/p&gt;&lt;p&gt;</w:t>
      </w:r>
      <w:r>
        <w:rPr>
          <w:sz w:val="32"/>
          <w:szCs w:val="32"/>
        </w:rPr>
        <w:t>例如，在某些高端住宅项目中，设计师会将白桃松木作为主打材料来进行室内装饰。在客厅的一面墙上铺设了整块未经切割处理的大理石板，这不仅展示了房间主人对品质生活态度，也为整个空间增添了一抹优雅而沉稳的情调。而在厨房里，用同样的材质制作的小方砖，则为厨房带来了清新自然而又耐用实用的双重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白桃松木还常用于家具制造，如书架、餐桌等。这些作品不仅体现了工匠对材质细腻把握，更凸显出当代设计手法对于传统文化元素再造与创新能力。例如，一款由知名品牌推出的“怀旧”系列书架，其表面采用精心挑选并经过专门工艺处理后的白桃松木板料，不但保留了原生的天然香气，还通过精细雕刻技术营造出流畅线条和深邃轮廓，为家庭阅读角增添了一份典雅与舒适。</w:t>
      </w:r>
      <w:r>
        <w:rPr>
          <w:sz w:val="32"/>
          <w:szCs w:val="32"/>
        </w:rPr>
        <w:t>&lt;/p&gt;&lt;p&gt;&lt;img src="/static-img/SxqA3NbuoX95sdfNnfjZbcnHazKv4BW5rIG4BfzirStsBQjOJH_CpITblF_w7ZtBCfE2Dm_RDJci8DCvYJQQCiIYt1EC_g3VAPdaIyG-M9E.jpg"&gt;&lt;/p&gt;&lt;p&gt;</w:t>
      </w:r>
      <w:r>
        <w:rPr>
          <w:sz w:val="32"/>
          <w:szCs w:val="32"/>
        </w:rPr>
        <w:t>综上所述，无论是在奢华住宅还是日常生活用品中，白桃松木都以其卓越之处吸引着众多消费者的目光。它不仅是对传统文化的一种继承，更是现代生活中的时尚潮流。这使得这个古老而神秘的材料，在今天依然能够触动人们的心灵，并让我们在快节奏生活中找到那份静谧与宁静。</w:t>
      </w:r>
      <w:r>
        <w:rPr>
          <w:sz w:val="32"/>
          <w:szCs w:val="32"/>
        </w:rPr>
        <w:t>&lt;/p&gt;&lt;p&gt;&lt;a href = "/doc/7321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古韵香气与时尚设计的完美融合</w:t>
      </w:r>
      <w:r>
        <w:rPr>
          <w:sz w:val="32"/>
          <w:szCs w:val="32"/>
        </w:rPr>
        <w:t>.doc" rel="alternate" download="7321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古韵香气与时尚设计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