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魅力全开免费下载独家访谈与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光鲜亮丽的世界里，娱乐圈的每一个角落都散发着不容忽视的魅力。这里是明星们展示才华的地方，也是他们个人生活和职业道路交织成一部传奇故事的大舞台。想要深入了解这一切，你可以通过“魅惑娱乐圈免费下载”这款应用程序来获取最新最热的资讯。</w:t>
      </w:r>
      <w:r>
        <w:rPr>
          <w:sz w:val="32"/>
          <w:szCs w:val="32"/>
        </w:rPr>
        <w:t>&lt;/p&gt;&lt;p&gt;&lt;img src="/static-img/OyGNBIMyl5I5Ik6wO4tRbuYgxHJFcGV6i2-m2Ha5mH7hkkSy_19t6C4Qq0upF_uZ.jpg"&gt;&lt;/p&gt;&lt;p&gt;</w:t>
      </w:r>
      <w:r>
        <w:rPr>
          <w:sz w:val="32"/>
          <w:szCs w:val="32"/>
        </w:rPr>
        <w:t>明星私密写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用户提供了前所未有的机会，让你可以无缝接触到明星们日常生活中的点点滴滴。从他们精心挑选的私密写真，到他们在工作之余的小确幸，都能在这里找到。这不仅让你有机会欣赏到这些偶像更真实的一面，还能够感受到他们作为普通人的温暖和可亲。</w:t>
      </w:r>
      <w:r>
        <w:rPr>
          <w:sz w:val="32"/>
          <w:szCs w:val="32"/>
        </w:rPr>
        <w:t>&lt;/p&gt;&lt;p&gt;&lt;img src="/static-img/Xxc4AOlzGghefrlppMcv2uYgxHJFcGV6i2-m2Ha5mH4iZIryPqKthoUt8l-iDszGOIbjuIR_pxSQOyEvu6TqQg.jpg"&gt;&lt;/p&gt;&lt;p&gt;</w:t>
      </w:r>
      <w:r>
        <w:rPr>
          <w:sz w:val="32"/>
          <w:szCs w:val="32"/>
        </w:rPr>
        <w:t>幕后制作人采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对明星个人的关注，这款应用还特别推出了一系列关于幕后的制作人、导演和其他背后的重要人物的独家采访。在这些深度访谈中，你将会了解到电影或剧集背后的故事，以及创作过程中遇到的各种挑战。这对于那些对影视行业有浓厚兴趣的人来说，无疑是一份宝贵的心灵食粮。</w:t>
      </w:r>
      <w:r>
        <w:rPr>
          <w:sz w:val="32"/>
          <w:szCs w:val="32"/>
        </w:rPr>
        <w:t>&lt;/p&gt;&lt;p&gt;&lt;img src="/static-img/0TQcdq2rMxk7_KyMQlO3oeYgxHJFcGV6i2-m2Ha5mH4iZIryPqKthoUt8l-iDszGOIbjuIR_pxSQOyEvu6TqQg.jpg"&gt;&lt;/p&gt;&lt;p&gt;</w:t>
      </w:r>
      <w:r>
        <w:rPr>
          <w:sz w:val="32"/>
          <w:szCs w:val="32"/>
        </w:rPr>
        <w:t>新作品首映预告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魅惑娱乐圈免费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定期更新最新影视作品的预告片，让粉丝们提前感受即将上映作品的情绪氛围。此外，它还提供了电影节特展、电视剧新季等相关活动信息，为观众提供了更多选择和体验路径。这样的服务，不仅提升了用户体验，也加强了与业界专业人士之间的情感联系。</w:t>
      </w:r>
      <w:r>
        <w:rPr>
          <w:sz w:val="32"/>
          <w:szCs w:val="32"/>
        </w:rPr>
        <w:t>&lt;/p&gt;&lt;p&gt;&lt;img src="/static-img/Lk1YEnHWDCw6vr6Iq96Lz-YgxHJFcGV6i2-m2Ha5mH4iZIryPqKthoUt8l-iDszGOIbjuIR_pxSQOyEvu6TqQg.png"&gt;&lt;/p&gt;&lt;p&gt;</w:t>
      </w:r>
      <w:r>
        <w:rPr>
          <w:sz w:val="32"/>
          <w:szCs w:val="32"/>
        </w:rPr>
        <w:t>影响者专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影响力的逐渐增强，“魅惑娱乐圈免费下载”也特别设立了一块专门为网红、新势力以及其他影响者的内容空间。在这里，你可以看到他们分享自己的生活方式、时尚潮流以及各种营销策略，这些都是当下年轻一代所追求且学习对象。</w:t>
      </w:r>
      <w:r>
        <w:rPr>
          <w:sz w:val="32"/>
          <w:szCs w:val="32"/>
        </w:rPr>
        <w:t>&lt;/p&gt;&lt;p&gt;&lt;img src="/static-img/ZWpfxgMGoNSU9vKPqgem2-YgxHJFcGV6i2-m2Ha5mH4iZIryPqKthoUt8l-iDszGOIbjuIR_pxSQOyEvu6TqQg.png"&gt;&lt;/p&gt;&lt;p&gt;</w:t>
      </w:r>
      <w:r>
        <w:rPr>
          <w:sz w:val="32"/>
          <w:szCs w:val="32"/>
        </w:rPr>
        <w:t>互动社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一步扩大用户参与度，“魅惑娱乐圈免费下载”建立了一个活跃讨论社区。在这个社区里，每位用户都能自由发表自己的看法，并与其他粉丝进行交流。你可能会发现一些有趣的问题或者新的见解，而这种互动也是提高个人审美标准和知识水平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时新闻报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魅惑娱乐圈免费下载”的实时新闻报道功能，是它吸引大量用户的一个重要原因。当某个重大事件发生，比如电影获奖或者艺人风波，当地时间即刻就会传递给全球所有使用该应用程序的人民，使得大家能够第一时间获得消息，从而形成一种共同体内共享快乐或同情悲伤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魅惑娱乐圈免费下载”不仅是一个简单的资讯聚合工具，更是一个连接粉丝与明星，连接业界各方人员，以及连接不同文化背景人们之间沟通交流平台。在这个数字时代，它以其独特性质，为我们打开了一扇窗，让我们窥探并理解那个充满光芒又神秘复杂的大舞台——我们的娱综世界。</w:t>
      </w:r>
      <w:r>
        <w:rPr>
          <w:sz w:val="32"/>
          <w:szCs w:val="32"/>
        </w:rPr>
        <w:t>&lt;/p&gt;&lt;p&gt;&lt;a href = "/doc/732135-</w:t>
      </w:r>
      <w:r>
        <w:rPr>
          <w:sz w:val="32"/>
          <w:szCs w:val="32"/>
        </w:rPr>
        <w:t>娱乐圈魅力全开免费下载独家访谈与幕后故事</w:t>
      </w:r>
      <w:r>
        <w:rPr>
          <w:sz w:val="32"/>
          <w:szCs w:val="32"/>
        </w:rPr>
        <w:t>.doc" rel="alternate" download="732135-</w:t>
      </w:r>
      <w:r>
        <w:rPr>
          <w:sz w:val="32"/>
          <w:szCs w:val="32"/>
        </w:rPr>
        <w:t>娱乐圈魅力全开免费下载独家访谈与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