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寻回被岁月掩埋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微风拂过人间，每个人都仿佛沐浴着一股温柔的力量。然而，在这个充满生机与希望的季节里，有些人的心中却隐藏着深深的愁绪和不甘。他们是那些曾经梦想过、但最终未能实现的人，他们的心灵被岁月所磨砺，变得坚硬而苦痛。</w:t>
      </w:r>
      <w:r>
        <w:rPr>
          <w:sz w:val="32"/>
          <w:szCs w:val="32"/>
        </w:rPr>
        <w:t>&lt;/p&gt;&lt;p&gt;&lt;img src="/static-img/s6EUlTR6LkV6HI6dyyZZSo7GMA64eErahHudEkTacl39yniHOruGAdZUWeMA7JcT.png"&gt;&lt;/p&gt;&lt;p&gt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中的挣扎</w:t>
      </w:r>
      <w:r>
        <w:rPr>
          <w:sz w:val="32"/>
          <w:szCs w:val="32"/>
        </w:rPr>
        <w:t>&lt;/p&gt;&lt;p&gt;&lt;img src="/static-img/K3iEVvwIy4F84nl3_YNLpI7GMA64eErahHudEkTacl3Tz_bXN1Qoy6bx286S-H_9yapDUArRfpynMzIPhowc_SIYt1EC_g3VAPdaIyG-M9E.jpg"&gt;&lt;/p&gt;&lt;p&gt;</w:t>
      </w:r>
      <w:r>
        <w:rPr>
          <w:sz w:val="32"/>
          <w:szCs w:val="32"/>
        </w:rPr>
        <w:t>在这片青山绿水之中，一位老人静静地坐在河边，他的手指紧紧握着一把枯萎的花枝。他眼神中的光芒早已消失，只剩下了无尽的哀伤和对过去的一份遗憾。那是一种“破得春风恨”，一种无法言说的悲凉。他曾是一名勇敢的小伙子，当年他爱上了一个姑娘，她美丽如花，但她的家境贫寒。她为了能够嫁给他而努力学习，却最终因为他的不自量力错失机会。而他自己，也因一次次的失败和迷茫，最终只能留下这些空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回忆交织</w:t>
      </w:r>
      <w:r>
        <w:rPr>
          <w:sz w:val="32"/>
          <w:szCs w:val="32"/>
        </w:rPr>
        <w:t>&lt;/p&gt;&lt;p&gt;&lt;img src="/static-img/Z2_0WKmWNI51WTJnEsIO2Y7GMA64eErahHudEkTacl3Tz_bXN1Qoy6bx286S-H_9yapDUArRfpynMzIPhowc_SIYt1EC_g3VAPdaIyG-M9E.jpg"&gt;&lt;/p&gt;&lt;p&gt;</w:t>
      </w:r>
      <w:r>
        <w:rPr>
          <w:sz w:val="32"/>
          <w:szCs w:val="32"/>
        </w:rPr>
        <w:t>那年的春天，他带着对未来的无限憧憬，用所有的话语去赞美她，却也用行动让她受到了伤害。当时，他并没有意识到自己的错误，而现在，那份错误已经成为他内心深处永远无法抹去的一笔斑点。在那个时代，这种事情并不罕见，人们常常会因为一些小小的情感纠葛，就轻易放弃了彼此。但是，对于那位老人来说，这一切都显得那么重要，因为它代表了他的青春，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丝渐长，再见少年</w:t>
      </w:r>
      <w:r>
        <w:rPr>
          <w:sz w:val="32"/>
          <w:szCs w:val="32"/>
        </w:rPr>
        <w:t>&lt;/p&gt;&lt;p&gt;&lt;img src="/static-img/2Et1oA_5PGh4SzKVsKpXMo7GMA64eErahHudEkTacl3Tz_bXN1Qoy6bx286S-H_9yapDUArRfpynMzIPhowc_SIYt1EC_g3VAPdaIyG-M9E.png"&gt;&lt;/p&gt;&lt;p&gt;</w:t>
      </w:r>
      <w:r>
        <w:rPr>
          <w:sz w:val="32"/>
          <w:szCs w:val="32"/>
        </w:rPr>
        <w:t>随着时间流逝，那个年轻人的笑容逐渐褪去，留下的只有皱纹密布的脸庞和一颗沉重的心。他尝试过多次改变命运，但每一次尝试都以失败告终。直到有一天，当他再次看到那个姑娘时，他才明白了一切。这不是关于成功还是失败的问题，而是关于如何珍惜眼前的人，不要让那些可能的事情变成永远不会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开三百花开百载</w:t>
      </w:r>
      <w:r>
        <w:rPr>
          <w:sz w:val="32"/>
          <w:szCs w:val="32"/>
        </w:rPr>
        <w:t>&lt;/p&gt;&lt;p&gt;&lt;img src="/static-img/CW8xzRShFNrglP5OVClHKI7GMA64eErahHudEkTacl3Tz_bXN1Qoy6bx286S-H_9yapDUArRfpynMzIPhowc_SIYt1EC_g3VAPdaIyG-M9E.png"&gt;&lt;/p&gt;&lt;p&gt;</w:t>
      </w:r>
      <w:r>
        <w:rPr>
          <w:sz w:val="32"/>
          <w:szCs w:val="32"/>
        </w:rPr>
        <w:t>在这个世界上，每个人都是独特且不可复制的人物，我们所经历的是唯一一次旅行。就像梅花，它虽然冷酷又孤傲，但是它独立开放，不依赖于外界环境。在这片土地上，无论何时何地，只要有勇气迈出第一步，就可以找到属于自己的道路，即使是在秋后落叶，也仍然会有机会找到第二次春天。而对于那些“破得春风恨”的人来说，更应该从这些经历中汲取经验教训，让它们成为我们未来旅途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相遇，无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起伏，如果每当遭遇挫折就选择放弃，那么我们的生命将毫无意义。但愿每个走进历史舞台的人，都能像那位老人一样，从痛苦中学会宽容，从懊丧中学会坚强，从“破得春风恨”中学会感恩。只要我们相信自己，将来一定能够超越今天，让那些曾经错失的情感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漫长而又短暂的人生旅程里，我们应学会欣赏身边的小确幸，因为它们正是生活赋予我们的宝贵礼物。而对于那些还在为往昔遗憾不已的人们来说，请记住：即使时间不能倒流，但你依然拥有重新编织故事、寻找新开始的权利。你是否愿意站起来，用你的双手创造属于你的传奇？</w:t>
      </w:r>
      <w:r>
        <w:rPr>
          <w:sz w:val="32"/>
          <w:szCs w:val="32"/>
        </w:rPr>
        <w:t>&lt;/p&gt;&lt;p&gt;&lt;a href = "/doc/731952-</w:t>
      </w:r>
      <w:r>
        <w:rPr>
          <w:sz w:val="32"/>
          <w:szCs w:val="32"/>
        </w:rPr>
        <w:t>破得春风恨寻回被岁月掩埋的青春梦</w:t>
      </w:r>
      <w:r>
        <w:rPr>
          <w:sz w:val="32"/>
          <w:szCs w:val="32"/>
        </w:rPr>
        <w:t>.doc" rel="alternate" download="731952-</w:t>
      </w:r>
      <w:r>
        <w:rPr>
          <w:sz w:val="32"/>
          <w:szCs w:val="32"/>
        </w:rPr>
        <w:t>破得春风恨寻回被岁月掩埋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