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>卡四卡哔哩哔哩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：创新与发展的探索</w:t>
      </w:r>
      <w:r>
        <w:rPr>
          <w:sz w:val="32"/>
          <w:szCs w:val="32"/>
        </w:rPr>
        <w:t>&lt;/p&gt;&lt;p&gt;&lt;img src="/static-img/PYWDXDD8xIl8sAvJyjDAAeYgxHJFcGV6i2-m2Ha5mH7hkkSy_19t6C4Qq0upF_uZ.jpg"&gt;&lt;/p&gt;&lt;p&gt;</w:t>
      </w:r>
      <w:r>
        <w:rPr>
          <w:sz w:val="32"/>
          <w:szCs w:val="32"/>
        </w:rPr>
        <w:t>在数字化时代，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作为新兴的视频平台，以其独特的内容创作和技术创新，为用户带来了全新的视觉体验。以下是对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四 卡哔 哩 哔 哩这一领域内的一些关键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国产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卡 四 卡 的 内 容 多 样 性 是 其 成 功 的 关 键 之 一。这不仅包括了各类影视剧集，还有游戏、音乐、生活等多个领域，满足不同用户群体的需求。这种内容丰富性的提供，使得该平台能够吸引更多用户并保持长期稳定的增长。</w:t>
      </w:r>
      <w:r>
        <w:rPr>
          <w:sz w:val="32"/>
          <w:szCs w:val="32"/>
        </w:rPr>
        <w:t>&lt;/p&gt;&lt;p&gt;&lt;img src="/static-img/Lr5NVHNm2qzF7v1D74NpJOYgxHJFcGV6i2-m2Ha5mH4iZIryPqKthoUt8l-iDszGOIbjuIR_pxSQOyEvu6TqQg.jpg"&gt;&lt;/p&gt;&lt;p&gt;</w:t>
      </w:r>
      <w:r>
        <w:rPr>
          <w:sz w:val="32"/>
          <w:szCs w:val="32"/>
        </w:rPr>
        <w:t>国内流行短视频社区为何崛起？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分析中国短视频行业现状</w:t>
      </w:r>
      <w:r>
        <w:rPr>
          <w:sz w:val="32"/>
          <w:szCs w:val="32"/>
        </w:rPr>
        <w:t>&lt;/p&gt;&lt;p&gt;&lt;img src="/static-img/BaivGrR881DO5_hHUD9ZX-YgxHJFcGV6i2-m2Ha5mH4iZIryPqKthoUt8l-iDszGOIbjuIR_pxSQOyEvu6TqQg.jpg"&gt;&lt;/p&gt;&lt;p&gt;</w:t>
      </w:r>
      <w:r>
        <w:rPr>
          <w:sz w:val="32"/>
          <w:szCs w:val="32"/>
        </w:rPr>
        <w:t xml:space="preserve">通过不断优化算法和推荐系统，一 卡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卡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软件始终能准确识别出用户喜好，从而提供更加精准的内容推荐，这种个性化服务让许多用户成为忠实粉丝，对品牌忠诚度产生了积极影响。此外，该软件还鼓励创作者们开发特色内容，如动画、角色扮演等，让观众在观看过程中感受到不同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&lt;img src="/static-img/3yKp37nm7Nx3_oQVU7kwnOYgxHJFcGV6i2-m2Ha5mH4iZIryPqKthoUt8l-iDszGOIbjuIR_pxSQOyEvu6TqQg.jpg"&gt;&lt;/p&gt;&lt;p&gt;</w:t>
      </w:r>
      <w:r>
        <w:rPr>
          <w:sz w:val="32"/>
          <w:szCs w:val="32"/>
        </w:rPr>
        <w:t xml:space="preserve">为了提升播放质量，一 </w:t>
      </w:r>
      <w:r>
        <w:rPr>
          <w:sz w:val="32"/>
          <w:szCs w:val="32"/>
        </w:rPr>
        <w:t>Кард</w:t>
      </w:r>
      <w:r>
        <w:rPr>
          <w:sz w:val="32"/>
          <w:szCs w:val="32"/>
        </w:rPr>
        <w:t>制定了一系列先进技术标准，比如采用高效率编码方式来减少存储空间，同时保证画质，这对于那些拥有较低配置设备的用户来说尤为重要。此外，该应用还推出了智能手机版及其他移动设备版本，让无论是在家还是在路上，都能轻松访问到丰富多彩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&lt;img src="/static-img/-933f_c1ilcFbSZTo23lEeYgxHJFcGV6i2-m2Ha5mH4iZIryPqKthoUt8l-iDszGOIbjuIR_pxSQOyEvu6TqQg.jpg"&gt;&lt;/p&gt;&lt;p&gt;</w:t>
      </w:r>
      <w:r>
        <w:rPr>
          <w:sz w:val="32"/>
          <w:szCs w:val="32"/>
        </w:rPr>
        <w:t>社交功能也是这款应用成功的一个重要因素。在这里，粉丝可以直接参与到他们喜欢的小说或绘本制作中，与作者交流心得，并且分享自己的作品给他人。这种互动机制激发了大量潜在创作者加入其中，不断地丰富着平台上的内容库，同时也加强了社区成员之间间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销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有效地推广自己，一カード制定了一系列针对不同目标市场群体的营销策略，比如举办线上活动或者合作伙伴计划等。而这些策略通常都是基于深入理解消费者行为和市场趋势来设计，这使得该产品能够迅速获得市场认可，并实现快速扩张。</w:t>
      </w:r>
      <w:r>
        <w:rPr>
          <w:sz w:val="32"/>
          <w:szCs w:val="32"/>
        </w:rPr>
        <w:t>&lt;/p&gt;&lt;p&gt;&lt;a href = "/doc/73179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创新之旅</w:t>
      </w:r>
      <w:r>
        <w:rPr>
          <w:sz w:val="32"/>
          <w:szCs w:val="32"/>
        </w:rPr>
        <w:t>.doc" rel="alternate" download="731792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