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孕妃穿成已怀孕的恶毒女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典的幻想世界里，传说中的“穿越者”出现在了这个被魔法和神秘力量支配的时代。他们来自遥远未来的现代社会，用着高科技的方式穿越回到了过去，却无法理解那里的文化与规则。然而，今天我们要讲述的是一位特别的人物——她名叫林雨，是一个意外地穿越到这个古代世界中，并且奇怪的是，她竟然已经怀上了孩子。</w:t>
      </w:r>
      <w:r>
        <w:rPr>
          <w:sz w:val="32"/>
          <w:szCs w:val="32"/>
        </w:rPr>
        <w:t>&lt;/p&gt;&lt;p&gt;&lt;img src="/static-img/pxObI1hmrXALjHJkxXGM1PMiTHnXL3L5SFobWCS1M7D9yniHOruGAdZUWeMA7JcT.jpg"&gt;&lt;/p&gt;&lt;p&gt;</w:t>
      </w:r>
      <w:r>
        <w:rPr>
          <w:sz w:val="32"/>
          <w:szCs w:val="32"/>
        </w:rPr>
        <w:t>第一段：不经意间的时空旅行</w:t>
      </w:r>
      <w:r>
        <w:rPr>
          <w:sz w:val="32"/>
          <w:szCs w:val="32"/>
        </w:rPr>
        <w:t>&lt;/p&gt;&lt;p&gt;&lt;img src="/static-img/K9QwkaSFeBMf3TcvLilTqPMiTHnXL3L5SFobWCS1M7D-ct8qILdX-zatE47hYluJ62OOmrRjs7VAOabzCwXALw.jpg"&gt;&lt;/p&gt;&lt;p&gt;</w:t>
      </w:r>
      <w:r>
        <w:rPr>
          <w:sz w:val="32"/>
          <w:szCs w:val="32"/>
        </w:rPr>
        <w:t>在一次偶然的情况下，林雨打开了一台未知来源的小机器人，这个小机器人正好是未来科学家们研究中的实验品，它突然启动并发出了强烈光芒，将林雨拉入了另一个维度。她醒来后发现自己身处于一个陌生的环境，那是一个由石砖和木材构成的大理石宫殿之中。她惊讶地发现自己已经变成了那个时代的一个女子，而且更令人震惊的是，她竟然怀有身分为王族血脉的胎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逆袭孕妃</w:t>
      </w:r>
      <w:r>
        <w:rPr>
          <w:sz w:val="32"/>
          <w:szCs w:val="32"/>
        </w:rPr>
        <w:t>&lt;/p&gt;&lt;p&gt;&lt;img src="/static-img/GP6L__Msq1qqLW8_E7_cWfMiTHnXL3L5SFobWCS1M7D-ct8qILdX-zatE47hYluJ62OOmrRjs7VAOabzCwXALw.jpg"&gt;&lt;/p&gt;&lt;p&gt;</w:t>
      </w:r>
      <w:r>
        <w:rPr>
          <w:sz w:val="32"/>
          <w:szCs w:val="32"/>
        </w:rPr>
        <w:t>林雨意识到自己的身份转换，以及所面临的问题，那个世界对待女性尤其是妊娠女性极为严格。在那个时代，被视作恶毒女配的人常常会遭受各种非人的待遇，但她却无意中拥有了成为王室继承人的可能性。这使得她的生存状态发生了巨大变化，从之前的一介平民少女到可能成为皇后的母亲，这一切都让她感到既困惑又震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权谋游戏开始</w:t>
      </w:r>
      <w:r>
        <w:rPr>
          <w:sz w:val="32"/>
          <w:szCs w:val="32"/>
        </w:rPr>
        <w:t>&lt;/p&gt;&lt;p&gt;&lt;img src="/static-img/7zYhr2zNU-3MRq3L_Iq1J_MiTHnXL3L5SFobWCS1M7D-ct8qILdX-zatE47hYluJ62OOmrRjs7VAOabzCwXALw.jpg"&gt;&lt;/p&gt;&lt;p&gt;</w:t>
      </w:r>
      <w:r>
        <w:rPr>
          <w:sz w:val="32"/>
          <w:szCs w:val="32"/>
        </w:rPr>
        <w:t>由于她的特殊身份以及即将到来的生产时间，她必须学会如何利用这次机会，为自己和孩子争取最好的生活。但是，在这个充满权谋和阴谋的手足相残的宫廷生活中，每一步都需要精心策划。林雨必须学习政治斗争、宫廷礼节以及如何运用手中的资源，以确保自己的安全，同时也保护那些依赖她的臣子们免受迫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从恶毒女配走向英雄母爱</w:t>
      </w:r>
      <w:r>
        <w:rPr>
          <w:sz w:val="32"/>
          <w:szCs w:val="32"/>
        </w:rPr>
        <w:t>&lt;/p&gt;&lt;p&gt;&lt;img src="/static-img/E8aZP1P8fgpVedMh57ybIfMiTHnXL3L5SFobWCS1M7D-ct8qILdX-zatE47hYluJ62OOmrRjs7VAOabzCwXALw.jpg"&gt;&lt;/p&gt;&lt;p&gt;</w:t>
      </w:r>
      <w:r>
        <w:rPr>
          <w:sz w:val="32"/>
          <w:szCs w:val="32"/>
        </w:rPr>
        <w:t>随着时间推移，人们逐渐了解到了真实的情况——她不是那么坏，也许只是因为命运把她们放在一起，所以两人之间产生误解。而她的孩子，就是那个可以改变命运轨迹的小生命，他们共同携手，一步步解决问题，最终赢得了大家的心。在这个过程中，她不仅改变了自己的形象，还以一种全新的方式展示了什么真正意义上的“母爱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曲折与挣扎之后，林雨成功地融入到了这一切，而她的故事也成为了传说中的佳话之一。那份最初带给她困扰的情感，如今已化作了一种深刻而坚定的决心——要做出正确选择，为家庭树立榜样，无论是在哪个时代，都应当展现最纯粹、最伟大的情感——爱。</w:t>
      </w:r>
      <w:r>
        <w:rPr>
          <w:sz w:val="32"/>
          <w:szCs w:val="32"/>
        </w:rPr>
        <w:t>&lt;/p&gt;&lt;p&gt;&lt;a href = "/doc/731678-</w:t>
      </w:r>
      <w:r>
        <w:rPr>
          <w:sz w:val="32"/>
          <w:szCs w:val="32"/>
        </w:rPr>
        <w:t>逆袭孕妃穿成已怀孕的恶毒女配</w:t>
      </w:r>
      <w:r>
        <w:rPr>
          <w:sz w:val="32"/>
          <w:szCs w:val="32"/>
        </w:rPr>
        <w:t>.doc" rel="alternate" download="731678-</w:t>
      </w:r>
      <w:r>
        <w:rPr>
          <w:sz w:val="32"/>
          <w:szCs w:val="32"/>
        </w:rPr>
        <w:t>逆袭孕妃穿成已怀孕的恶毒女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