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奇迹两根手指的流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出生是家长最美好的礼物</w:t>
      </w:r>
      <w:r>
        <w:rPr>
          <w:sz w:val="32"/>
          <w:szCs w:val="32"/>
        </w:rPr>
        <w:t>&lt;/p&gt;&lt;p&gt;&lt;img src="/static-img/URQh3rPyVbbZBsxX7szhY81TL0d0nCDcOnz3gJJrie1rTgtBnbsPHzTLs47KYF28.jpg"&gt;&lt;/p&gt;&lt;p&gt;</w:t>
      </w:r>
      <w:r>
        <w:rPr>
          <w:sz w:val="32"/>
          <w:szCs w:val="32"/>
        </w:rPr>
        <w:t>宝宝才两根手指就流了，医生的脸上露出了一丝不易隐藏的惊讶。这样的情况在医学上被称为“先天性多指症”，这种情况极其罕见，但也不是没有可能发生。在这个瞬间，家长的心情复杂，一方面是对未知未来充满担忧，另一方面也是对生命无限可能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如何面对这一突如其来的挑战</w:t>
      </w:r>
      <w:r>
        <w:rPr>
          <w:sz w:val="32"/>
          <w:szCs w:val="32"/>
        </w:rPr>
        <w:t>&lt;/p&gt;&lt;p&gt;&lt;img src="/static-img/0KrE4xGTtu1kbvK7XWMUO81TL0d0nCDcOnz3gJJrie2xtyoGX5zRMGPSgcvCb_WYCugNywv6jTnA22-Yuv2jfeqnNGXN0Os5jgUWdN4BNCOZxQt4prnjtAywQAK6FBfI1YK-FmlEA7xTCH1zgLn9YbxI7iE1kjzjWYwtRvTGt8MX8RDnMDaSBMw54DvmNSY2NFzrqPCMM2wxUZL_LaddbyUILg5kcMduJg8yvEXZ9gw.jpg"&gt;&lt;/p&gt;&lt;p&gt;</w:t>
      </w:r>
      <w:r>
        <w:rPr>
          <w:sz w:val="32"/>
          <w:szCs w:val="32"/>
        </w:rPr>
        <w:t>面对这样一个特殊的情况，家庭成员需要集体努力来应对和解决问题。这意味着他们需要接受专业医疗建议，同时也要保持积极乐观的情绪，这对于孩子成长至关重要。同时，他们还需要学习一些基本护理技巧，以确保孩子能够得到最佳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宝宝适应不同的生活环境</w:t>
      </w:r>
      <w:r>
        <w:rPr>
          <w:sz w:val="32"/>
          <w:szCs w:val="32"/>
        </w:rPr>
        <w:t>&lt;/p&gt;&lt;p&gt;&lt;img src="/static-img/2KcCAeaAeoLiNfX5EPzn-s1TL0d0nCDcOnz3gJJrie2xtyoGX5zRMGPSgcvCb_WYCugNywv6jTnA22-Yuv2jfeqnNGXN0Os5jgUWdN4BNCOZxQt4prnjtAywQAK6FBfI1YK-FmlEA7xTCH1zgLn9YbxI7iE1kjzjWYwtRvTGt8MX8RDnMDaSBMw54DvmNSY2NFzrqPCMM2wxUZL_LaddbyUILg5kcMduJg8yvEXZ9gw.jpg"&gt;&lt;/p&gt;&lt;p&gt;</w:t>
      </w:r>
      <w:r>
        <w:rPr>
          <w:sz w:val="32"/>
          <w:szCs w:val="32"/>
        </w:rPr>
        <w:t>在这种情况下，对于如何帮助孩子适应日常生活带来的挑战是一个关键问题。比如，在吃饭时可能需要特别设计的手套或辅助工具；在玩耍时则可能需要更多耐心和创造性的游戏方式。此外，还需考虑到教育上的调整，比如通过视觉或听觉等其他方式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心理支持的重要性</w:t>
      </w:r>
      <w:r>
        <w:rPr>
          <w:sz w:val="32"/>
          <w:szCs w:val="32"/>
        </w:rPr>
        <w:t>&lt;/p&gt;&lt;p&gt;&lt;img src="/static-img/PCj1rbCLIuCQQwmnfSK4081TL0d0nCDcOnz3gJJrie2xtyoGX5zRMGPSgcvCb_WYCugNywv6jTnA22-Yuv2jfeqnNGXN0Os5jgUWdN4BNCOZxQt4prnjtAywQAK6FBfI1YK-FmlEA7xTCH1zgLn9YbxI7iE1kjzjWYwtRvTGt8MX8RDnMDaSBMw54DvmNSY2NFzrqPCMM2wxUZL_LaddbyUILg5kcMduJg8yvEXZ9gw.jpg"&gt;&lt;/p&gt;&lt;p&gt;</w:t>
      </w:r>
      <w:r>
        <w:rPr>
          <w:sz w:val="32"/>
          <w:szCs w:val="32"/>
        </w:rPr>
        <w:t>由于这种状况很少见于公共场合，因此社会对于此类儿童存在一定程度的陌生感和误解。因此，为这些家庭提供心理支持尤为重要，这可以来自专业的心理咨询师，也可以来自志愿者组织或者社区团体。在网络上建立一个支持小组，让受影响家庭之间互相交流经验，可以大大缓解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及治疗方法探讨</w:t>
      </w:r>
      <w:r>
        <w:rPr>
          <w:sz w:val="32"/>
          <w:szCs w:val="32"/>
        </w:rPr>
        <w:t>&lt;/p&gt;&lt;p&gt;&lt;img src="/static-img/YRCL7hHMRa6WUDWtwpZt_81TL0d0nCDcOnz3gJJrie2xtyoGX5zRMGPSgcvCb_WYCugNywv6jTnA22-Yuv2jfeqnNGXN0Os5jgUWdN4BNCOZxQt4prnjtAywQAK6FBfI1YK-FmlEA7xTCH1zgLn9YbxI7iE1kjzjWYwtRvTGt8MX8RDnMDaSBMw54DvmNSY2NFzrqPCMM2wxUZL_LaddbyUILg5kcMduJg8yvEXZ9gw.jpg"&gt;&lt;/p&gt;&lt;p&gt;</w:t>
      </w:r>
      <w:r>
        <w:rPr>
          <w:sz w:val="32"/>
          <w:szCs w:val="32"/>
        </w:rPr>
        <w:t>对于患有先天性多指症的小朋友来说，其未来发展完全取决于早期发现、及时治疗以及后续持续监测。如果能尽快进行必要的手术干预，那么能够显著改善孩子的手功能，从而提高生活质量。此外，不断更新知识了解最新治疗技术，对于改善病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爱与坚持，是改变命运的一线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遇到怎样的困难，只要家长们抱有一颗坚定的心，以及足够强大的爱，就有机会让孩子实现自己的潜力。在这个过程中，每一次前行都是向着希望迈进，而这份希望，就是我们所有人都渴望看到的一个完美结局。</w:t>
      </w:r>
      <w:r>
        <w:rPr>
          <w:sz w:val="32"/>
          <w:szCs w:val="32"/>
        </w:rPr>
        <w:t>&lt;/p&gt;&lt;p&gt;&lt;a href = "/doc/731445-</w:t>
      </w:r>
      <w:r>
        <w:rPr>
          <w:sz w:val="32"/>
          <w:szCs w:val="32"/>
        </w:rPr>
        <w:t>宝宝奇迹两根手指的流泪故事</w:t>
      </w:r>
      <w:r>
        <w:rPr>
          <w:sz w:val="32"/>
          <w:szCs w:val="32"/>
        </w:rPr>
        <w:t>.doc" rel="alternate" download="731445-</w:t>
      </w:r>
      <w:r>
        <w:rPr>
          <w:sz w:val="32"/>
          <w:szCs w:val="32"/>
        </w:rPr>
        <w:t>宝宝奇迹两根手指的流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