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罢不能的虚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罢不能的虚幻世界</w:t>
      </w:r>
      <w:r>
        <w:rPr>
          <w:sz w:val="32"/>
          <w:szCs w:val="32"/>
        </w:rPr>
        <w:t>&lt;/p&gt;&lt;p&gt;&lt;img src="/static-img/rIAMzqfEYOeh1v2eE077kzuY78B6ByDf99k8tzkUyOSmVyEyfgxQM8wX5GiQr43C.jpg"&gt;&lt;/p&gt;&lt;p&gt;</w:t>
      </w:r>
      <w:r>
        <w:rPr>
          <w:sz w:val="32"/>
          <w:szCs w:val="32"/>
        </w:rPr>
        <w:t>在这个充满诱惑与魅力的时代，人们对美好生活的向往日益增长。书籍作为一扇通往另一个世界的大门，不仅提供了知识和智慧，也为人们带来了无尽的想象空间。在众多类型中，垂涎小说以其独特的魅力吸引着广大读者，它们像是一杯甘甜的酒，能让人沉醉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垂涎小说中的情节构造。这类作品通常会将人物塑造得既真实又夸张，让读者能够在故事中找到自己的一份子。从主角那渴望成功、却总是遭遇挫折的情感深度描写，再到那些令人心动、令人垂涎三尺的小说情节，每个细节都经过精心雕琢，以此来吸引读者的兴趣，让他们无法自拔。</w:t>
      </w:r>
      <w:r>
        <w:rPr>
          <w:sz w:val="32"/>
          <w:szCs w:val="32"/>
        </w:rPr>
        <w:t>&lt;/p&gt;&lt;p&gt;&lt;img src="/static-img/1JWC9soojrI8SjRfxa1mgzuY78B6ByDf99k8tzkUyORSrBdf4edNU232Z3WkB5p11RkdhlZB1YQ5Zg2PEgmBFQ.jpg"&gt;&lt;/p&gt;&lt;p&gt;</w:t>
      </w:r>
      <w:r>
        <w:rPr>
          <w:sz w:val="32"/>
          <w:szCs w:val="32"/>
        </w:rPr>
        <w:t>其次，是垂涎小说中的语言风格。作者通过生动、形象的语言描述，使得虚构的人物和事件仿佛就在眼前发生。这不仅增强了阅读体验，还使得这些角色变得更加鲜活，更容易让人产生共鸣。这种文字功力，不仅能够勾起人的食欲，也能激发人们对于生活更多样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这类小说所展现出的社会文化价值。在许多垂涎小说中，都有着深刻的人文关怀和社会批判性质。它们不仅是娱乐之选，更是对我们现实生活的一种反思。而这种反思常常触及我们内心深处最隐秘的情感，这也是为什么很多人会沉迷于这些故事之中寻找答案。</w:t>
      </w:r>
      <w:r>
        <w:rPr>
          <w:sz w:val="32"/>
          <w:szCs w:val="32"/>
        </w:rPr>
        <w:t>&lt;/p&gt;&lt;p&gt;&lt;img src="/static-img/iTDVd9WplpjmXZXguzxxQDuY78B6ByDf99k8tzkUyORSrBdf4edNU232Z3WkB5p11RkdhlZB1YQ5Zg2PEgmBFQ.jpg"&gt;&lt;/p&gt;&lt;p&gt;</w:t>
      </w:r>
      <w:r>
        <w:rPr>
          <w:sz w:val="32"/>
          <w:szCs w:val="32"/>
        </w:rPr>
        <w:t>另外，由于网络科技发展迅速，现在可以通过各种平台获取到大量信息，而一些新兴的小说形式，如网文、短篇故事等，也逐渐成为一种新的阅读趋势。这使得传统文学界受到了一定程度上的挑战，但同时也为创作提供了更多可能性，有些作品甚至因为其独特性而获得了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经济学角度看，垂涎小说正如同电影或电视剧一样，对于整个人才市场具有重要影响。不少作家凭借出色的笔触和丰富的情感表达，在出版界取得了巨大的成就，并且可能因此获得一定程度的财务自由，这对于促进艺术创作环境至关重要。</w:t>
      </w:r>
      <w:r>
        <w:rPr>
          <w:sz w:val="32"/>
          <w:szCs w:val="32"/>
        </w:rPr>
        <w:t>&lt;/p&gt;&lt;p&gt;&lt;img src="/static-img/IrJ5wkCw2L-hmTr6w2JBUjuY78B6ByDf99k8tzkUyORSrBdf4edNU232Z3WkB5p11RkdhlZB1YQ5Zg2PEgmBFQ.jpg"&gt;&lt;/p&gt;&lt;p&gt;</w:t>
      </w:r>
      <w:r>
        <w:rPr>
          <w:sz w:val="32"/>
          <w:szCs w:val="32"/>
        </w:rPr>
        <w:t>最后，我们不能忽视的是这一切背后隐藏着的一个问题——消费主义与文学结合的问题。当我们沉浸在那些关于奢华生活或者超凡脱俗冒险的小说时，我们是否真的意识到了自己正在被一种消费主义的心理状态所驱动？这样的问题虽然复杂，但它确实值得每一位阅读者去思考一下，因为真正好的文学作品应该是启迪思想，而不是简单地满足我们的“垂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情节构造还是语言风格上，都是如何巧妙地把握住现代人的心理弱点，将人们带入一个充满欲望但又无法得到满足的地方。而这，就是“欲罢不能”的魅力所在，它们似乎已经成为了一种特殊的心理需求，被越来越多的人追求和享受。如果你还没有尝试过，那么现在就可以开始你的旅程吧，看看这片欲罢不能的地球究竟有多少惊喜等待你去发现。</w:t>
      </w:r>
      <w:r>
        <w:rPr>
          <w:sz w:val="32"/>
          <w:szCs w:val="32"/>
        </w:rPr>
        <w:t>&lt;/p&gt;&lt;p&gt;&lt;img src="/static-img/DJxQjMYiWzdP8KqpWLnNeTuY78B6ByDf99k8tzkUyORSrBdf4edNU232Z3WkB5p11RkdhlZB1YQ5Zg2PEgmBFQ.jpg"&gt;&lt;/p&gt;&lt;p&gt;&lt;a href = "/doc/730534-</w:t>
      </w:r>
      <w:r>
        <w:rPr>
          <w:sz w:val="32"/>
          <w:szCs w:val="32"/>
        </w:rPr>
        <w:t>欲罢不能的虚幻世界</w:t>
      </w:r>
      <w:r>
        <w:rPr>
          <w:sz w:val="32"/>
          <w:szCs w:val="32"/>
        </w:rPr>
        <w:t>.doc" rel="alternate" download="730534-</w:t>
      </w:r>
      <w:r>
        <w:rPr>
          <w:sz w:val="32"/>
          <w:szCs w:val="32"/>
        </w:rPr>
        <w:t>欲罢不能的虚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