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怎么在这片神奇的土地上找到了自己的</w:t>
      </w:r>
      <w:r>
        <w:rPr>
          <w:sz w:val="48"/>
          <w:szCs w:val="48"/>
        </w:rPr>
        <w:t>CEO</w:t>
      </w:r>
      <w:r>
        <w:rPr>
          <w:sz w:val="48"/>
          <w:szCs w:val="48"/>
        </w:rPr>
        <w:t>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很多年轻人都在寻找自己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梦想。也许你听说过“一码二码三码”的说法，这种生活方式让人们能够更加自由地选择自己想要的生活方式。但对于我来说，最有趣的是，在国产无人区中发现了一种独特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它不仅教会了我如何管理事业，还让我学会了如何管理自己的人生。</w:t>
      </w:r>
      <w:r>
        <w:rPr>
          <w:sz w:val="32"/>
          <w:szCs w:val="32"/>
        </w:rPr>
        <w:t>&lt;/p&gt;&lt;p&gt;&lt;img src="/static-img/SR7GFCkHPtsp34PbYpsNIuYgxHJFcGV6i2-m2Ha5mH7hkkSy_19t6C4Qq0upF_uZ.jpg"&gt;&lt;/p&gt;&lt;p&gt;</w:t>
      </w:r>
      <w:r>
        <w:rPr>
          <w:sz w:val="32"/>
          <w:szCs w:val="32"/>
        </w:rPr>
        <w:t>这片国产无人区，就是一个没有外国品牌和大型企业的地方，只有小众品牌和创业者。这里的人们都是靠自己的双手来挣钱，他们对成功有着自己的理解。我决定来到这里，不是因为有什么特别的原因，而是因为我想要体验一下这种不同于传统城市生活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无人区，我开始尝试各种不同的工作，从做小吃到开网店，再到提供服务，每一种工作都给了我新的经验。在这里，我遇到了很多像我一样追求自由生活的人，我们互相交流经验，共同进步。</w:t>
      </w:r>
      <w:r>
        <w:rPr>
          <w:sz w:val="32"/>
          <w:szCs w:val="32"/>
        </w:rPr>
        <w:t>&lt;/p&gt;&lt;p&gt;&lt;img src="/static-img/Wnamb4zmqKPwSrWKmUtZt-YgxHJFcGV6i2-m2Ha5mH4iZIryPqKthoUt8l-iDszGOIbjuIR_pxSQOyEvu6TqQg.jpg"&gt;&lt;/p&gt;&lt;p&gt;</w:t>
      </w:r>
      <w:r>
        <w:rPr>
          <w:sz w:val="32"/>
          <w:szCs w:val="32"/>
        </w:rPr>
        <w:t>但真正让我改变的是参加的一次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。这不是普通意义上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因为它并没有固定的时间表，没有繁琐的理论课，而是一种全新的学习方法。我们每天早上六点起床，然后分成几组去完成各自分配好的任务。这些任务可能是市场调研，也可能是产品开发，或许还有销售策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任务，我们不仅学到了实际操作技能，还学会了如何分析问题、解决问题以及团队合作。这背后隐藏着“一码二码三码”的智慧。一码代表独立思考，每个人都需要根据自己的情况来制定计划；二码代表团队协作，我们需要把握住每个人的优势，让大家一起努力；三碼則代表创新思维，這裡面包含著無限可能，不斷創新才能保持競爭力。</w:t>
      </w:r>
      <w:r>
        <w:rPr>
          <w:sz w:val="32"/>
          <w:szCs w:val="32"/>
        </w:rPr>
        <w:t>&lt;/p&gt;&lt;p&gt;&lt;img src="/static-img/1T_xWpbm2msBfM_2NB5GGeYgxHJFcGV6i2-m2Ha5mH4iZIryPqKthoUt8l-iDszGOIbjuIR_pxSQOyEvu6TqQg.jpg"&gt;&lt;/p&gt;&lt;p&gt;</w:t>
      </w:r>
      <w:r>
        <w:rPr>
          <w:sz w:val="32"/>
          <w:szCs w:val="32"/>
        </w:rPr>
        <w:t>通过这段时间的实践和学习，我发现原来真正的领导力并不只是掌握一些专业知识，更重要的是要具备灵活适应能力、创新思维以及良好的沟通能力。而这些都是在无人区的一次次实践中慢慢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首那段经历时，我意识到，我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梦想已经逐渐成形。我不再是一个只懂得盲目追求财富的人，而是一个能够洞察市场趋势、勇于创新、同时又能带领团队前行的人。在国产无人区，一切看似简单的事物，都蕴含着深刻而复杂的情感与智慧，是一次难忘且宝贵的人生旅程。</w:t>
      </w:r>
      <w:r>
        <w:rPr>
          <w:sz w:val="32"/>
          <w:szCs w:val="32"/>
        </w:rPr>
        <w:t>&lt;/p&gt;&lt;p&gt;&lt;img src="/static-img/V9VuSwgOVuMZKXddVB-WaeYgxHJFcGV6i2-m2Ha5mH4iZIryPqKthoUt8l-iDszGOIbjuIR_pxSQOyEvu6TqQg.jpg"&gt;&lt;/p&gt;&lt;p&gt;&lt;a href = "/doc/730357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这片神奇的土地上找到了自己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rel="alternate" download="730357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这片神奇的土地上找到了自己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