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时刻的呼唤啊宝贝我想听你叫视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时刻的呼唤：啊宝贝我想听你叫视频的故事</w:t>
      </w:r>
      <w:r>
        <w:rPr>
          <w:sz w:val="32"/>
          <w:szCs w:val="32"/>
        </w:rPr>
        <w:t>&lt;/p&gt;&lt;p&gt;&lt;img src="/static-img/b3-i_w1J-zoojXP9XSGTpI-majYymk8a_jsm_WyznAsATC-85T08_hB_bAluWR38.jpg"&gt;&lt;/p&gt;&lt;p&gt;</w:t>
      </w:r>
      <w:r>
        <w:rPr>
          <w:sz w:val="32"/>
          <w:szCs w:val="32"/>
        </w:rPr>
        <w:t>在这个数字时代，技术不断进步，各种新型社交应用层出不穷。其中，有一种特别的视频类型，它以其独特的方式触动着人们的心灵，那就是“啊宝贝我想听你叫视频”。这种视频通常是伴侣之间的一种情感交流形式，它不仅仅是一段简单的录像，更是一种心灵上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啊宝贝我想听你叫视频”体现了伴侣间深厚的情感。每当一位伴侣录制这样的视频，并将它发送给另一半时，都是在表达自己的爱意和渴望。这背后蕴含的是对彼此的声音、气息、甚至是生活节奏的一种共鸣，是一种无言但却充满感情的交流。</w:t>
      </w:r>
      <w:r>
        <w:rPr>
          <w:sz w:val="32"/>
          <w:szCs w:val="32"/>
        </w:rPr>
        <w:t>&lt;/p&gt;&lt;p&gt;&lt;img src="/static-img/9dlLEZrRwymMPQWGHi0NYI-majYymk8a_jsm_WyznAtrcBg8Wc0xbUcNk9a1SguRAigyFxcTllT5SrqWcp1PeGDpd4vZynx7YRl-za_NEWN3nenyej7k1x6Z9NKsD3RVOamzDL6n02TillxoVZHXy1LDvMg7XYf_dqH8jFxYH8GYafYn8kiHzD_DmdJnEWjrzKNBTcJtLya47Z3SSkxHaYGX1yRVs72hoZdVg19zgog.jpg"&gt;&lt;/p&gt;&lt;p&gt;</w:t>
      </w:r>
      <w:r>
        <w:rPr>
          <w:sz w:val="32"/>
          <w:szCs w:val="32"/>
        </w:rPr>
        <w:t>其次，这类视频也反映了一种现代人追求个性化和真实性的需求。在日常繁忙中，我们往往被喧嚣所淹没，这些短暂而温馨的声音回忆，让我们在快节奏生活中找到片刻宁静与安慰。它让我们能够听到对方平日里沉默中的声音，感受到那份随时都能被唤起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啊宝贝我想听你叫视频”还展现了技术与情感结合带来的便利性。随着智能手机普及，以及音频和视觉功能的大幅提升，现在制作这样的小巧精致作品变得非常容易。只要几秒钟的手势操作，就可以记录下那些珍贵瞬间，为未来的回忆增添一抹温暖色彩。</w:t>
      </w:r>
      <w:r>
        <w:rPr>
          <w:sz w:val="32"/>
          <w:szCs w:val="32"/>
        </w:rPr>
        <w:t>&lt;/p&gt;&lt;p&gt;&lt;img src="/static-img/xNgFe_01oRMm3iAiRRrMJo-majYymk8a_jsm_WyznAtrcBg8Wc0xbUcNk9a1SguRAigyFxcTllT5SrqWcp1PeGDpd4vZynx7YRl-za_NEWN3nenyej7k1x6Z9NKsD3RVOamzDL6n02TillxoVZHXy1LDvMg7XYf_dqH8jFxYH8GYafYn8kiHzD_DmdJnEWjrzKNBTcJtLya47Z3SSkxHaYGX1yRVs72hoZdVg19zgog.jpg"&gt;&lt;/p&gt;&lt;p&gt;</w:t>
      </w:r>
      <w:r>
        <w:rPr>
          <w:sz w:val="32"/>
          <w:szCs w:val="32"/>
        </w:rPr>
        <w:t>此外，这样的行为也促进了互动性强的人际关系。在这种模式下，一方可能会在另一个地方工作或者学习，而通过这些小短片，他们仍然能够保持联系，分享彼此的情况，无论身处何方，只要有网络连接，就能轻松地传递关怀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宝贝我想听你叫视频”也是对未来关系发展的一个信号灯。在长期相处的人们中，虽然语言沟通已经成为习惯，但偶尔一些非语言表达，比如这样的声控呼唤，也许能为彼此提供新的启示，让我们的情感更深入地融合在一起。</w:t>
      </w:r>
      <w:r>
        <w:rPr>
          <w:sz w:val="32"/>
          <w:szCs w:val="32"/>
        </w:rPr>
        <w:t>&lt;/p&gt;&lt;p&gt;&lt;img src="/static-img/0bQrTm9pb_HBIplxzgjJLo-majYymk8a_jsm_WyznAtrcBg8Wc0xbUcNk9a1SguRAigyFxcTllT5SrqWcp1PeGDpd4vZynx7YRl-za_NEWN3nenyej7k1x6Z9NKsD3RVOamzDL6n02TillxoVZHXy1LDvMg7XYf_dqH8jFxYH8GYafYn8kiHzD_DmdJnEWjrzKNBTcJtLya47Z3SSkxHaYGX1yRVs72hoZdVg19zgog.jpg"&gt;&lt;/p&gt;&lt;p&gt;</w:t>
      </w:r>
      <w:r>
        <w:rPr>
          <w:sz w:val="32"/>
          <w:szCs w:val="32"/>
        </w:rPr>
        <w:t>总之，“啊宝贝我想听你叫视频”的出现，不仅展示了现代社会中科技与情感相结合的趋势，而且也是现代人寻求更直接、更贴近个人经验方式来表达自己爱意的一种尝试。这背后的故事，是关于两颗心如何用最简单最纯粹的声音，在海量信息洪流中找到了属于自己的角落，用最自然最真挚的声音诉说着爱与希望。</w:t>
      </w:r>
      <w:r>
        <w:rPr>
          <w:sz w:val="32"/>
          <w:szCs w:val="32"/>
        </w:rPr>
        <w:t>&lt;/p&gt;&lt;p&gt;&lt;a href = "/doc/730221-</w:t>
      </w:r>
      <w:r>
        <w:rPr>
          <w:sz w:val="32"/>
          <w:szCs w:val="32"/>
        </w:rPr>
        <w:t>亲密时刻的呼唤啊宝贝我想听你叫视频的故事</w:t>
      </w:r>
      <w:r>
        <w:rPr>
          <w:sz w:val="32"/>
          <w:szCs w:val="32"/>
        </w:rPr>
        <w:t>.doc" rel="alternate" download="730221-</w:t>
      </w:r>
      <w:r>
        <w:rPr>
          <w:sz w:val="32"/>
          <w:szCs w:val="32"/>
        </w:rPr>
        <w:t>亲密时刻的呼唤啊宝贝我想听你叫视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