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背后的诱惑探索那些不良心态男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流传着各种关于“坏男人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些文本通常描绘了一种不良心态、自私自利、只顾个人欲望的男性形象。这些故事往往充满了戏剧性和情感冲突，吸引了大量网友的关注。那么，“坏男人”究竟是怎样的存在？他们如何在现代社会中生存和发展？</w:t>
      </w:r>
      <w:r>
        <w:rPr>
          <w:sz w:val="32"/>
          <w:szCs w:val="32"/>
        </w:rPr>
        <w:t>&lt;/p&gt;&lt;p&gt;&lt;img src="/static-img/V8hRtFjOIleVNTFi7PYQGu4b5XxfTZPAqGGaycLmKljhkkSy_19t6C4Qq0upF_uZ.png"&gt;&lt;/p&gt;&lt;p&gt;</w:t>
      </w:r>
      <w:r>
        <w:rPr>
          <w:sz w:val="32"/>
          <w:szCs w:val="32"/>
        </w:rPr>
        <w:t>首先，我们需要明确的是，“坏男人”并不是所有不遵守社会规范或行为有问题的男性。这种称呼更多地描述了一种特定的行为模式，而不是一个固定的性格类型。在现实生活中，有些人可能会表现出某些“坏男人的”特质，但这并不意味着他们整个人生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则流行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讲述了一个名叫李明的人，他总是在工作中抢功劳，不愿意承担责任。当他的同事因为一次项目成功而受到表彰时，李明却没有任何表示，只是淡淡地说：“那当然，我只是偶尔帮忙。”这样的行为让周围的人对他产生了深深的误解和不信任。</w:t>
      </w:r>
      <w:r>
        <w:rPr>
          <w:sz w:val="32"/>
          <w:szCs w:val="32"/>
        </w:rPr>
        <w:t>&lt;/p&gt;&lt;p&gt;&lt;img src="/static-img/NI-11N2pedfBih3FwfR-9-4b5XxfTZPAqGGaycLmKli5vQOfx_Z_yBtWOmwP2n_G9izuQY9nsiOiTQTHFEYCDQ.png"&gt;&lt;/p&gt;&lt;p&gt;</w:t>
      </w:r>
      <w:r>
        <w:rPr>
          <w:sz w:val="32"/>
          <w:szCs w:val="32"/>
        </w:rPr>
        <w:t>再如，还有一则关于张伟的小说，他是一个商业世界中的高手，但他的社交圈子几乎全由女性组成。他总是利用自己的魅力和资源来获得女生的青睐，从而实现自己的商业目标。但当真爱出现时，他却无法抵抗那种纯粹的情感，这使得他不得不重新审视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带有一定的虚构色彩，但它们揭示了人类内心深处复杂的情感纠葛，以及那些追求个人成功与幸福的人们可能面临的问题。对于那些真正存在于现实世界中的“坏男人”，我们可以通过教育、交流以及相互理解来改变他们的心理状态，让他们认识到诚实、公正以及团队合作的重要性。</w:t>
      </w:r>
      <w:r>
        <w:rPr>
          <w:sz w:val="32"/>
          <w:szCs w:val="32"/>
        </w:rPr>
        <w:t>&lt;/p&gt;&lt;p&gt;&lt;img src="/static-img/-4EvIUZsTGZ5LFouFPkSTO4b5XxfTZPAqGGaycLmKli5vQOfx_Z_yBtWOmwP2n_G9izuQY9nsiOiTQTHFEYCDQ.png"&gt;&lt;/p&gt;&lt;p&gt;</w:t>
      </w:r>
      <w:r>
        <w:rPr>
          <w:sz w:val="32"/>
          <w:szCs w:val="32"/>
        </w:rPr>
        <w:t>最后，无论是通过小说、小说还是其他形式的文学作品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成为了探讨人类心理、社会关系以及道德伦理的一个窗口。它提醒我们，每个人的行为背后都有其原因，而真正意义上的好人，是能够以一种积极健康的心态去面对生活挑战，并且不断进步的人。而那些被称作“好男人的”的品质，如同一盏指路灯，为我们的道路照亮前方，让我们能够找到正确方向走向更美好的未来。</w:t>
      </w:r>
      <w:r>
        <w:rPr>
          <w:sz w:val="32"/>
          <w:szCs w:val="32"/>
        </w:rPr>
        <w:t>&lt;/p&gt;&lt;p&gt;&lt;a href = "/doc/73018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诱惑探索那些不良心态男人的世界</w:t>
      </w:r>
      <w:r>
        <w:rPr>
          <w:sz w:val="32"/>
          <w:szCs w:val="32"/>
        </w:rPr>
        <w:t>.doc" rel="alternate" download="73018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诱惑探索那些不良心态男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