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揭秘权谋背后的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好残忍：揭秘权谋背后的人性</w:t>
      </w:r>
      <w:r>
        <w:rPr>
          <w:sz w:val="32"/>
          <w:szCs w:val="32"/>
        </w:rPr>
        <w:t>&lt;/p&gt;&lt;p&gt;&lt;img src="/static-img/eTKyxkHcJ1uhtdWl_zb0ne4b5XxfTZPAqGGaycLmKljhkkSy_19t6C4Qq0upF_uZ.jpg"&gt;&lt;/p&gt;&lt;p&gt;</w:t>
      </w:r>
      <w:r>
        <w:rPr>
          <w:sz w:val="32"/>
          <w:szCs w:val="32"/>
        </w:rPr>
        <w:t>在商界的巅峰，总裁们往往被公众眼中的光环所笼罩。然而，在《总裁好残忍》这本书中，我们不仅见证了他们的辉煌，也洞察到了他们背后的冷酷与残忍。这本书深入探讨了权力和人性的交织，让我们对这些看似完美无瑕的商业巨头有了更为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WofYkHVTmku3V7D6mOUZI-4b5XxfTZPAqGGaycLmKli5vQOfx_Z_yBtWOmwP2n_G9izuQY9nsiOiTQTHFEYCDQ.jpg"&gt;&lt;/p&gt;&lt;p&gt;</w:t>
      </w:r>
      <w:r>
        <w:rPr>
          <w:sz w:val="32"/>
          <w:szCs w:val="32"/>
        </w:rPr>
        <w:t>在这个世界里，每个人都在玩着一个名为“权力的游戏”。《总裁好残忍》让我们看到，为了达成目标，无论是通过合法手段还是非正当手段，都有可能成为成功之路的一部分。每一步棋都是精心布局，不留余地，以至于连最亲近的人也难免成为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双面</w:t>
      </w:r>
      <w:r>
        <w:rPr>
          <w:sz w:val="32"/>
          <w:szCs w:val="32"/>
        </w:rPr>
        <w:t>&lt;/p&gt;&lt;p&gt;&lt;img src="/static-img/DJNi7GjeV7EAgjJwwW0Dee4b5XxfTZPAqGGaycLmKli5vQOfx_Z_yBtWOmwP2n_G9izuQY9nsiOiTQTHFEYCDQ.jpg"&gt;&lt;/p&gt;&lt;p&gt;</w:t>
      </w:r>
      <w:r>
        <w:rPr>
          <w:sz w:val="32"/>
          <w:szCs w:val="32"/>
        </w:rPr>
        <w:t>《总裁好残忍》揭示了人性中复杂而多面的面貌。在追求成功的过程中，人们会展示出惊人的勇气和坚韧，但同时也会展现出令人发指的手段。这种两面性让人不得不反思：哪些行为是出于真诚，那些又是掩盖着内心的恐惧或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道德与伦理</w:t>
      </w:r>
      <w:r>
        <w:rPr>
          <w:sz w:val="32"/>
          <w:szCs w:val="32"/>
        </w:rPr>
        <w:t>&lt;/p&gt;&lt;p&gt;&lt;img src="/static-img/kAFQDtCN2tnA2Fz9v5z8Je4b5XxfTZPAqGGaycLmKli5vQOfx_Z_yBtWOmwP2n_G9izuQY9nsiOiTQTHFEYCDQ.jpg"&gt;&lt;/p&gt;&lt;p&gt;</w:t>
      </w:r>
      <w:r>
        <w:rPr>
          <w:sz w:val="32"/>
          <w:szCs w:val="32"/>
        </w:rPr>
        <w:t>这本书提出了一个问题：商业成功是否应该以牺牲道德为代价？对于那些身处高位、掌握生杀大权的商界领袖来说，他们是否真的能保持清醒判断，区分利益与道德？或者说，他们是否还有能力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KE1OOEOnIB1vEXpfYVZavu4b5XxfTZPAqGGaycLmKli5vQOfx_Z_yBtWOmwP2n_G9izuQY9nsiOiTQTHFEYCDQ.jpg"&gt;&lt;/p&gt;&lt;p&gt;</w:t>
      </w:r>
      <w:r>
        <w:rPr>
          <w:sz w:val="32"/>
          <w:szCs w:val="32"/>
        </w:rPr>
        <w:t>《总裁好残忍》的故事并不单纯，它是一系列引人入胜的小故事叠加而成，每个角落都藏着一个隐藏的情感线索。这部作品向读者展示了一种生活方式，即使是在繁华都市里的高级别图层，也有人类同样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灵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此书，就像站在一座由钢铁构成的大厦前，你可以欣赏它宏伟壮观，但一旦触及其内部，你会发现其中隐藏的问题和矛盾。这样的体验让许多读者产生共鸣，并且促使他们开始思考自己的价值观和未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总裁好残忍》鼓励我们去反思自己内心深处的声音。不管是作为读者还是作为决策者的你，我，你我，我们所有人都需要考虑一下我们的行为背后，是不是存在某种形式的人性光辉。如果没有，那么我们又何来真正意义上的成功呢？</w:t>
      </w:r>
      <w:r>
        <w:rPr>
          <w:sz w:val="32"/>
          <w:szCs w:val="32"/>
        </w:rPr>
        <w:t>&lt;/p&gt;&lt;p&gt;&lt;a href = "/doc/730048-</w:t>
      </w:r>
      <w:r>
        <w:rPr>
          <w:sz w:val="32"/>
          <w:szCs w:val="32"/>
        </w:rPr>
        <w:t>总裁好残忍揭秘权谋背后的人性</w:t>
      </w:r>
      <w:r>
        <w:rPr>
          <w:sz w:val="32"/>
          <w:szCs w:val="32"/>
        </w:rPr>
        <w:t>.doc" rel="alternate" download="730048-</w:t>
      </w:r>
      <w:r>
        <w:rPr>
          <w:sz w:val="32"/>
          <w:szCs w:val="32"/>
        </w:rPr>
        <w:t>总裁好残忍揭秘权谋背后的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