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秘密向着小小花蕾深处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世界中，生命是怎样绽放的？</w:t>
      </w:r>
      <w:r>
        <w:rPr>
          <w:sz w:val="32"/>
          <w:szCs w:val="32"/>
        </w:rPr>
        <w:t>&lt;/p&gt;&lt;p&gt;&lt;img src="/static-img/0ip2jHeQW5f7uF_ncQApdfMiTHnXL3L5SFobWCS1M7D9yniHOruGAdZUWeMA7JcT.jpg"&gt;&lt;/p&gt;&lt;p&gt;</w:t>
      </w:r>
      <w:r>
        <w:rPr>
          <w:sz w:val="32"/>
          <w:szCs w:val="32"/>
        </w:rPr>
        <w:t>在这个星球上，每一寸土地、每一缕光芒都隐藏着生命的奥秘。从最简单的单细胞生物到复杂的地球哺乳动物，我们对这些生命形式所知甚少。在这个过程中，有一种生长方式被称为“向着小小花蕾深处前进”，它讲的是植物如何通过分裂和适应环境来繁殖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是如何将自己传递给下一代？</w:t>
      </w:r>
      <w:r>
        <w:rPr>
          <w:sz w:val="32"/>
          <w:szCs w:val="32"/>
        </w:rPr>
        <w:t>&lt;/p&gt;&lt;p&gt;&lt;img src="/static-img/e9er8kjDMswCQ1HirsGk-PMiTHnXL3L5SFobWCS1M7D-ct8qILdX-zatE47hYluJ62OOmrRjs7VAOabzCwXALw.jpeg"&gt;&lt;/p&gt;&lt;p&gt;</w:t>
      </w:r>
      <w:r>
        <w:rPr>
          <w:sz w:val="32"/>
          <w:szCs w:val="32"/>
        </w:rPr>
        <w:t>植物以其独特的手段繁衍后代，它们通过种子或无性生殖来保证自己的遗传信息能够被继承。这种方法看似简单，却包含了复杂而精细的生物学机制。例如，某些植物会产生特殊的小萌芽，这些萌芽虽然微不足道，但却充满了未来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条件使得一个种子能够成长为强壮的大树？</w:t>
      </w:r>
      <w:r>
        <w:rPr>
          <w:sz w:val="32"/>
          <w:szCs w:val="32"/>
        </w:rPr>
        <w:t>&lt;/p&gt;&lt;p&gt;&lt;img src="/static-img/E6TLfhGxavx_EN84DaYU5PMiTHnXL3L5SFobWCS1M7D-ct8qILdX-zatE47hYluJ62OOmrRjs7VAOabzCwXALw.jpeg"&gt;&lt;/p&gt;&lt;p&gt;</w:t>
      </w:r>
      <w:r>
        <w:rPr>
          <w:sz w:val="32"/>
          <w:szCs w:val="32"/>
        </w:rPr>
        <w:t>为了理解这一点，我们必须回到种子的诞生之初。当一个果实成熟时，它内藏着未来的新生活——种子。随着时间流逝，外界环境中的温度、湿度和光照等因素共同作用于这个微型生命体。一旦这些条件恰好匹配，那个萌芽便开始蠢蠢欲动，将自己推向外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自然中，为何有些物种能够更好地存活下来？</w:t>
      </w:r>
      <w:r>
        <w:rPr>
          <w:sz w:val="32"/>
          <w:szCs w:val="32"/>
        </w:rPr>
        <w:t>&lt;/p&gt;&lt;p&gt;&lt;img src="/static-img/M3ZI2AzX7rd8XrV9Torc8_MiTHnXL3L5SFobWCS1M7D-ct8qILdX-zatE47hYluJ62OOmrRjs7VAOabzCwXALw.jpeg"&gt;&lt;/p&gt;&lt;p&gt;</w:t>
      </w:r>
      <w:r>
        <w:rPr>
          <w:sz w:val="32"/>
          <w:szCs w:val="32"/>
        </w:rPr>
        <w:t>对于那些似乎无法在竞争如此激烈的大自然中存活下去的人类来说，这个问题尤为重要。在漫长的一路上，无数物种已经消失，而另一些则成功适应并继续存在。这背后的原因并不仅仅是幸运，更是一个综合因素包括遗传多样性、适应力以及与其他生物相互作用能力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否也可以从自然界中学到什么关于自我发展和创新的智慧？</w:t>
      </w:r>
      <w:r>
        <w:rPr>
          <w:sz w:val="32"/>
          <w:szCs w:val="32"/>
        </w:rPr>
        <w:t>&lt;/p&gt;&lt;p&gt;&lt;img src="/static-img/r0zkXwz2pCf1pCmT7HfZ9vMiTHnXL3L5SFobWCS1M7D-ct8qILdX-zatE47hYluJ62OOmrRjs7VAOabzCwXALw.jpeg"&gt;&lt;/p&gt;&lt;p&gt;</w:t>
      </w:r>
      <w:r>
        <w:rPr>
          <w:sz w:val="32"/>
          <w:szCs w:val="32"/>
        </w:rPr>
        <w:t>答案显然是肯定的。在自然界中，一切都是相互依赖且不断演化的事物。而我们作为地球上的另一个物种，也同样需要学习如何与环境共处，并利用自身优势来克服挑战。这意味着我们不应该只注重短期效益，而应该考虑到未来几代人的需求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里，我们又能从这些美丽的小小花蕾中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些即将绽放出色彩的小花前时，不禁会思考它们带给我们的启示。一颗心怀希望、一颗坚韧不拔，一颗愿意冒险去探索未知，是不是正如那朵即将盛开的小小花蕾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命之花的秘密：向着小小花蕾深处前进</w:t>
      </w:r>
      <w:r>
        <w:rPr>
          <w:sz w:val="32"/>
          <w:szCs w:val="32"/>
        </w:rPr>
        <w:t>&lt;/p&gt;&lt;p&gt;&lt;a href = "/doc/730043-</w:t>
      </w:r>
      <w:r>
        <w:rPr>
          <w:sz w:val="32"/>
          <w:szCs w:val="32"/>
        </w:rPr>
        <w:t>探索生命之花的秘密向着小小花蕾深处前进</w:t>
      </w:r>
      <w:r>
        <w:rPr>
          <w:sz w:val="32"/>
          <w:szCs w:val="32"/>
        </w:rPr>
        <w:t>.doc" rel="alternate" download="730043-</w:t>
      </w:r>
      <w:r>
        <w:rPr>
          <w:sz w:val="32"/>
          <w:szCs w:val="32"/>
        </w:rPr>
        <w:t>探索生命之花的秘密向着小小花蕾深处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