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最新一本至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线观看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视频平台已经成为人们日常娱乐生活中不可或缺的一部分。随着技术的飞速发展和用户需求的不断变化，各大视频网站也在不断更新换代，以满足观众对高质量内容的追求。在这样的背景下，“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”这四个词汇不仅是对平台更新内容的一个描述，更是一次时间穿梭、文化体验的大冒险。</w:t>
      </w:r>
      <w:r>
        <w:rPr>
          <w:sz w:val="32"/>
          <w:szCs w:val="32"/>
        </w:rPr>
        <w:t>&lt;/p&gt;&lt;p&gt;&lt;img src="/static-img/Rb5wRa7dLr77zxObQNCQ4DuY78B6ByDf99k8tzkUyOSmVyEyfgxQM8wX5GiQr43C.jpg"&gt;&lt;/p&gt;&lt;p&gt;</w:t>
      </w:r>
      <w:r>
        <w:rPr>
          <w:sz w:val="32"/>
          <w:szCs w:val="32"/>
        </w:rPr>
        <w:t>一、探寻未知：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新一本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”意味着我们能够回顾过去两年的热门影视作品，从而更好地理解当下的流行趋势。这不仅是一次审视自我心灵的手术，也是一场与历史对话的盛宴。</w:t>
      </w:r>
      <w:r>
        <w:rPr>
          <w:sz w:val="32"/>
          <w:szCs w:val="32"/>
        </w:rPr>
        <w:t>&lt;/p&gt;&lt;p&gt;&lt;img src="/static-img/BnrU4t5WkNZ7DuteLWH3DjuY78B6ByDf99k8tzkUyORSrBdf4edNU232Z3WkB5p11RkdhlZB1YQ5Zg2PEgmBFQ.jpg"&gt;&lt;/p&gt;&lt;p&gt;</w:t>
      </w:r>
      <w:r>
        <w:rPr>
          <w:sz w:val="32"/>
          <w:szCs w:val="32"/>
        </w:rPr>
        <w:t>二、翻开历史篇章：从经典到爆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最新一本”的窗口，我们可以窥见那些曾经引起轰动效应，但现在却被新的爆款所取代的小品。这些老剧、新剧共同构成了一个多元化、丰富多彩的人物群像，让我们有机会去感受时间如何刻画每一个角色的成长与变迁。</w:t>
      </w:r>
      <w:r>
        <w:rPr>
          <w:sz w:val="32"/>
          <w:szCs w:val="32"/>
        </w:rPr>
        <w:t>&lt;/p&gt;&lt;p&gt;&lt;img src="/static-img/5AqZ4NkA3yOiuPhIx62iFjuY78B6ByDf99k8tzkUyORSrBdf4edNU232Z3WkB5p11RkdhlZB1YQ5Zg2PEgmBFQ.jpg"&gt;&lt;/p&gt;&lt;p&gt;</w:t>
      </w:r>
      <w:r>
        <w:rPr>
          <w:sz w:val="32"/>
          <w:szCs w:val="32"/>
        </w:rPr>
        <w:t>三、跨越时空：重温往昔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忆往昔的情人，如同手中的明信片，一张又一张地打开，每一次都是回到那个遥远而又亲切的地方。而“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”，则是这一段记忆最终停留的地方，它承载了所有关于爱情和友谊等永恒主题，给予我们无限共鸣。</w:t>
      </w:r>
      <w:r>
        <w:rPr>
          <w:sz w:val="32"/>
          <w:szCs w:val="32"/>
        </w:rPr>
        <w:t>&lt;/p&gt;&lt;p&gt;&lt;img src="/static-img/LbonPFxorw6c7i622HG4ZDuY78B6ByDf99k8tzkUyORSrBdf4edNU232Z3WkB5p11RkdhlZB1YQ5Zg2PEgmBFQ.jpg"&gt;&lt;/p&gt;&lt;p&gt;</w:t>
      </w:r>
      <w:r>
        <w:rPr>
          <w:sz w:val="32"/>
          <w:szCs w:val="32"/>
        </w:rPr>
        <w:t>四、解锁新世界：展望未来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”的另一面，是向未来的指路灯笼。它提醒我们，即使是最美好的过去，也要以一种积极向上的态度来看待，因为真正重要的是前方等待我们的新世界。这是一个充满可能性的时代，每个人都有机会去创造属于自己的传奇故事。</w:t>
      </w:r>
      <w:r>
        <w:rPr>
          <w:sz w:val="32"/>
          <w:szCs w:val="32"/>
        </w:rPr>
        <w:t>&lt;/p&gt;&lt;p&gt;&lt;img src="/static-img/DDzttrCxxU9kEUt7llprYjuY78B6ByDf99k8tzkUyORSrBdf4edNU232Z3WkB5p11RkdhlZB1YQ5Zg2PEgmBFQ.jpg"&gt;&lt;/p&gt;&lt;p&gt;</w:t>
      </w:r>
      <w:r>
        <w:rPr>
          <w:sz w:val="32"/>
          <w:szCs w:val="32"/>
        </w:rPr>
        <w:t>五、大结局：从最开始走向完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对旧有的回顾与感悟之后，我们将会站在新的起点上，用全新的眼光去欣赏即将到来的每一个瞬间。在这个过程中，“最新一本”、“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”的概念，不再仅仅是一个简单的话题，而是成为了连接过去与未来的桥梁，让我们的内心世界更加丰富多彩，为即将来临的人生绘制出更加精彩纷呈的地图。</w:t>
      </w:r>
      <w:r>
        <w:rPr>
          <w:sz w:val="32"/>
          <w:szCs w:val="32"/>
        </w:rPr>
        <w:t>&lt;/p&gt;&lt;p&gt;&lt;a href = "/doc/729961-</w:t>
      </w:r>
      <w:r>
        <w:rPr>
          <w:sz w:val="32"/>
          <w:szCs w:val="32"/>
        </w:rPr>
        <w:t>逆袭之旅最新一本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的奇妙历程</w:t>
      </w:r>
      <w:r>
        <w:rPr>
          <w:sz w:val="32"/>
          <w:szCs w:val="32"/>
        </w:rPr>
        <w:t>.doc" rel="alternate" download="729961-</w:t>
      </w:r>
      <w:r>
        <w:rPr>
          <w:sz w:val="32"/>
          <w:szCs w:val="32"/>
        </w:rPr>
        <w:t>逆袭之旅最新一本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线观看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