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桶机三十分钟体验无需会员即可享受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功能</w:t>
      </w:r>
      <w:r>
        <w:rPr>
          <w:sz w:val="32"/>
          <w:szCs w:val="32"/>
        </w:rPr>
        <w:t>&lt;/p&gt;&lt;p&gt;&lt;img src="/static-img/B3ojUFuzO-Z2OnmbrJxTEphp9ifySIfMP8OZ0mcRaOtpg1xgjBnGeNo60iXq7oFY.jpg"&gt;&lt;/p&gt;&lt;p&gt;</w:t>
      </w:r>
      <w:r>
        <w:rPr>
          <w:sz w:val="32"/>
          <w:szCs w:val="32"/>
        </w:rPr>
        <w:t>通过免费看桶机的三十分钟体验，我们可以深入了解该服务的核心功能。用户能够尝试观看各种类型的视频内容，无论是电影、电视剧还是教育资源，甚至包括一些热门直播节目。这种多样化的视频库为用户提供了丰富的选择，让他们在短时间内就能感受到服务的广泛性和质量。</w:t>
      </w:r>
      <w:r>
        <w:rPr>
          <w:sz w:val="32"/>
          <w:szCs w:val="32"/>
        </w:rPr>
        <w:t>&lt;/p&gt;&lt;p&gt;</w:t>
      </w:r>
      <w:r>
        <w:rPr>
          <w:sz w:val="32"/>
          <w:szCs w:val="32"/>
        </w:rPr>
        <w:t>高品质播放体验</w:t>
      </w:r>
      <w:r>
        <w:rPr>
          <w:sz w:val="32"/>
          <w:szCs w:val="32"/>
        </w:rPr>
        <w:t>&lt;/p&gt;&lt;p&gt;&lt;img src="/static-img/WDMfPu6F8at-hpckLOjyY5hp9ifySIfMP8OZ0mcRaOtRQ10ZUkvP5xgr2G740g5zu-AS37aXOwZz4i7Vn82KKwYPW6jOz5aJ5wADtKYqOEiarwjVE0aWLWbNbQbYjf9-ogdu2xFNVY1BiApdINDcMnJUmlxnNpE2JRlMQUbZJcCPpmo2MppPGv47Jv1ss5wLAEwvvOU9PP4Qf2wJblkd_A.jpg"&gt;&lt;/p&gt;&lt;p&gt;</w:t>
      </w:r>
      <w:r>
        <w:rPr>
          <w:sz w:val="32"/>
          <w:szCs w:val="32"/>
        </w:rPr>
        <w:t>在没有会员身份的情况下，观看视频依然能享受到清晰流畅、高品质的声音与画面的播放体验。这意味着，即使不支付额外费用，也能获得良好的视听效果，使得观影过程更加愉悦。此外，对于那些对音响效果有较高要求的人来说，这样的体验同样令人满意。</w:t>
      </w:r>
      <w:r>
        <w:rPr>
          <w:sz w:val="32"/>
          <w:szCs w:val="32"/>
        </w:rPr>
        <w:t>&lt;/p&gt;&lt;p&gt;</w:t>
      </w:r>
      <w:r>
        <w:rPr>
          <w:sz w:val="32"/>
          <w:szCs w:val="32"/>
        </w:rPr>
        <w:t>适应多种设备</w:t>
      </w:r>
      <w:r>
        <w:rPr>
          <w:sz w:val="32"/>
          <w:szCs w:val="32"/>
        </w:rPr>
        <w:t>&lt;/p&gt;&lt;p&gt;&lt;img src="/static-img/70LRSrYpk8DVL6QA-69lV5hp9ifySIfMP8OZ0mcRaOtRQ10ZUkvP5xgr2G740g5zu-AS37aXOwZz4i7Vn82KKwYPW6jOz5aJ5wADtKYqOEiarwjVE0aWLWbNbQbYjf9-ogdu2xFNVY1BiApdINDcMnJUmlxnNpE2JRlMQUbZJcCPpmo2MppPGv47Jv1ss5wLAEwvvOU9PP4Qf2wJblkd_A.jpg"&gt;&lt;/p&gt;&lt;p&gt;</w:t>
      </w:r>
      <w:r>
        <w:rPr>
          <w:sz w:val="32"/>
          <w:szCs w:val="32"/>
        </w:rPr>
        <w:t>免费看桶机支持多种设备操作系统，如智能手机、平板电脑和个人电脑等，这保证了用户随时随地都能够访问并使用这个服务，无论是在家中还是在外都可以轻松获取所需内容。这种便捷性极大地提升了用户使用此类服务的心理接受度。</w:t>
      </w:r>
      <w:r>
        <w:rPr>
          <w:sz w:val="32"/>
          <w:szCs w:val="32"/>
        </w:rPr>
        <w:t>&lt;/p&gt;&lt;p&gt;</w:t>
      </w:r>
      <w:r>
        <w:rPr>
          <w:sz w:val="32"/>
          <w:szCs w:val="32"/>
        </w:rPr>
        <w:t>社交互动能力强</w:t>
      </w:r>
      <w:r>
        <w:rPr>
          <w:sz w:val="32"/>
          <w:szCs w:val="32"/>
        </w:rPr>
        <w:t>&lt;/p&gt;&lt;p&gt;&lt;img src="/static-img/K_lMbXisQqvp37jnzlwxq5hp9ifySIfMP8OZ0mcRaOtRQ10ZUkvP5xgr2G740g5zu-AS37aXOwZz4i7Vn82KKwYPW6jOz5aJ5wADtKYqOEiarwjVE0aWLWbNbQbYjf9-ogdu2xFNVY1BiApdINDcMnJUmlxnNpE2JRlMQUbZJcCPpmo2MppPGv47Jv1ss5wLAEwvvOU9PP4Qf2wJblkd_A.jpg"&gt;&lt;/p&gt;&lt;p&gt;</w:t>
      </w:r>
      <w:r>
        <w:rPr>
          <w:sz w:val="32"/>
          <w:szCs w:val="32"/>
        </w:rPr>
        <w:t>使用免费看桶机，不仅仅是单纯地观看视频，还能够参与到线上社区中，与其他观众进行交流分享。此举增强了观看过程中的社交互动，有助于形成更紧密的情感纽带，并且让整个观影过程变得更加充实和有趣。</w:t>
      </w:r>
      <w:r>
        <w:rPr>
          <w:sz w:val="32"/>
          <w:szCs w:val="32"/>
        </w:rPr>
        <w:t>&lt;/p&gt;&lt;p&gt;</w:t>
      </w:r>
      <w:r>
        <w:rPr>
          <w:sz w:val="32"/>
          <w:szCs w:val="32"/>
        </w:rPr>
        <w:t>安全稳定的环境</w:t>
      </w:r>
      <w:r>
        <w:rPr>
          <w:sz w:val="32"/>
          <w:szCs w:val="32"/>
        </w:rPr>
        <w:t>&lt;/p&gt;&lt;p&gt;&lt;img src="/static-img/DrlEEuUuF1RhUNrPHEUrk5hp9ifySIfMP8OZ0mcRaOtRQ10ZUkvP5xgr2G740g5zu-AS37aXOwZz4i7Vn82KKwYPW6jOz5aJ5wADtKYqOEiarwjVE0aWLWbNbQbYjf9-ogdu2xFNVY1BiApdINDcMnJUmlxnNpE2JRlMQUbZJcCPpmo2MppPGv47Jv1ss5wLAEwvvOU9PP4Qf2wJblkd_A.jpg"&gt;&lt;/p&gt;&lt;p&gt;</w:t>
      </w:r>
      <w:r>
        <w:rPr>
          <w:sz w:val="32"/>
          <w:szCs w:val="32"/>
        </w:rPr>
        <w:t>对于那些对隐私保护非常重视的人来说，自由试用期提供了一次机会来检验平台是否安全稳定。在这段时间里，没有任何会员信息被收集或存储，从而保障了数据安全，为后续可能决定购买会员提供了信心。</w:t>
      </w:r>
      <w:r>
        <w:rPr>
          <w:sz w:val="32"/>
          <w:szCs w:val="32"/>
        </w:rPr>
        <w:t>&lt;/p&gt;&lt;p&gt;</w:t>
      </w:r>
      <w:r>
        <w:rPr>
          <w:sz w:val="32"/>
          <w:szCs w:val="32"/>
        </w:rPr>
        <w:t>促进消费决策</w:t>
      </w:r>
      <w:r>
        <w:rPr>
          <w:sz w:val="32"/>
          <w:szCs w:val="32"/>
        </w:rPr>
        <w:t>&lt;/p&gt;&lt;p&gt;</w:t>
      </w:r>
      <w:r>
        <w:rPr>
          <w:sz w:val="32"/>
          <w:szCs w:val="32"/>
        </w:rPr>
        <w:t>最终，在</w:t>
      </w:r>
      <w:r>
        <w:rPr>
          <w:sz w:val="32"/>
          <w:szCs w:val="32"/>
        </w:rPr>
        <w:t>30</w:t>
      </w:r>
      <w:r>
        <w:rPr>
          <w:sz w:val="32"/>
          <w:szCs w:val="32"/>
        </w:rPr>
        <w:t>分钟试用期结束之后，如果发现自己喜欢这个平台，可以根据实际使用情况做出是否购买会员的决定。如果觉得还不够满意，那么也可以继续寻找其他优惠条件或者价格更合理的地方进行比较购物，从而作出最符合自身需求的一步行动。</w:t>
      </w:r>
      <w:r>
        <w:rPr>
          <w:sz w:val="32"/>
          <w:szCs w:val="32"/>
        </w:rPr>
        <w:t>&lt;/p&gt;&lt;p&gt;&lt;a href = "/doc/729488-</w:t>
      </w:r>
      <w:r>
        <w:rPr>
          <w:sz w:val="32"/>
          <w:szCs w:val="32"/>
        </w:rPr>
        <w:t>免费看桶机三十分钟体验无需会员即可享受精彩内容</w:t>
      </w:r>
      <w:r>
        <w:rPr>
          <w:sz w:val="32"/>
          <w:szCs w:val="32"/>
        </w:rPr>
        <w:t>.doc" rel="alternate" download="729488-</w:t>
      </w:r>
      <w:r>
        <w:rPr>
          <w:sz w:val="32"/>
          <w:szCs w:val="32"/>
        </w:rPr>
        <w:t>免费看桶机三十分钟体验无需会员即可享受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