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关于音乐与感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柳陆筝坐在她的小屋里，手中紧紧握着一把精致的古琴。今天，她心情格外沉重，因为她刚刚接到了一条消息，那是关于她最亲密朋友谢才的事。</w:t>
      </w:r>
      <w:r>
        <w:rPr>
          <w:sz w:val="32"/>
          <w:szCs w:val="32"/>
        </w:rPr>
        <w:t>&lt;/p&gt;&lt;p&gt;&lt;img src="/static-img/SzF9iKANoK-Cmoa8dh6PN9Cgwq71xmUvnw_UBYfOGoQooUqS7qxm5bJgIwq-4hCk.jpg"&gt;&lt;/p&gt;&lt;p&gt;</w:t>
      </w:r>
      <w:r>
        <w:rPr>
          <w:sz w:val="32"/>
          <w:szCs w:val="32"/>
        </w:rPr>
        <w:t>遇见与离别</w:t>
      </w:r>
      <w:r>
        <w:rPr>
          <w:sz w:val="32"/>
          <w:szCs w:val="32"/>
        </w:rPr>
        <w:t>&lt;/p&gt;&lt;p&gt;&lt;img src="/static-img/OgPEGiWpp58yZ-bShnN1itCgwq71xmUvnw_UBYfOGoQMCh0PMemw_oVT8FApJeuM0KDCrvXGZS-fD9QFh84ahFV3O_joCiBdp2Sih5uDDBE.jpg"&gt;&lt;/p&gt;&lt;p&gt;</w:t>
      </w:r>
      <w:r>
        <w:rPr>
          <w:sz w:val="32"/>
          <w:szCs w:val="32"/>
        </w:rPr>
        <w:t>谢才，是柳陆筝在音乐学院的一位同窗，也是她的好友。他们一起练习乐器，一起参与各种音乐会，他们之间建立了深厚的情谊。而就在昨天，柳陆筝收到了消息，说谢才因为病痛缠身，被迫放弃了自己的音乐梦想。她立刻决定走上千里的路去看望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感悟</w:t>
      </w:r>
      <w:r>
        <w:rPr>
          <w:sz w:val="32"/>
          <w:szCs w:val="32"/>
        </w:rPr>
        <w:t>&lt;/p&gt;&lt;p&gt;&lt;img src="/static-img/DNaitRDXxszkyhw4Kj5a1dCgwq71xmUvnw_UBYfOGoQMCh0PMemw_oVT8FApJeuM0KDCrvXGZS-fD9QFh84ahFV3O_joCiBdp2Sih5uDDBE.jpg"&gt;&lt;/p&gt;&lt;p&gt;</w:t>
      </w:r>
      <w:r>
        <w:rPr>
          <w:sz w:val="32"/>
          <w:szCs w:val="32"/>
        </w:rPr>
        <w:t>沿途的风景不断变化，但柳陆筝的心却始终沉浸在对未来的忧虑和对过去美好的回忆之中。每当思绪飘向那些与谢才共度过的时光，她的手就不由自主地轻触琴弦，那些旋律仿佛能够传递出她内心深处的感受。在这段旅程中，她发现自己开始意识到“才”这个词所蕴含的意义，它不仅仅是一种天赋，更是一种承诺，一种追求完美的声音艺术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头上的感恩</w:t>
      </w:r>
      <w:r>
        <w:rPr>
          <w:sz w:val="32"/>
          <w:szCs w:val="32"/>
        </w:rPr>
        <w:t>&lt;/p&gt;&lt;p&gt;&lt;img src="/static-img/083tzc418UTZTjvUJsArE9Cgwq71xmUvnw_UBYfOGoQMCh0PMemw_oVT8FApJeuM0KDCrvXGZS-fD9QFh84ahFV3O_joCiBdp2Sih5uDDBE.jpg"&gt;&lt;/p&gt;&lt;p&gt;</w:t>
      </w:r>
      <w:r>
        <w:rPr>
          <w:sz w:val="32"/>
          <w:szCs w:val="32"/>
        </w:rPr>
        <w:t>终于，在一片宁静的小村庄里找到了谢才。他虽然身体虚弱，但眼神依旧闪烁着坚定的光芒。当看到面前站立的人是他的挚友，他脸上露出了温暖而坚强的笑容。两人相拥而泣，用无声的话语表达彼此对对方人生的理解和尊敬。在那个瞬间，柳陆筝感到一种难以言喻的心头之感——那是一个混合了悲伤、喜悦、敬佩以及无尽感激的情绪，这份情感，就像那首《春江花月夜》中的高山流水一样，无边无际，不可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上的祝福</w:t>
      </w:r>
      <w:r>
        <w:rPr>
          <w:sz w:val="32"/>
          <w:szCs w:val="32"/>
        </w:rPr>
        <w:t>&lt;/p&gt;&lt;p&gt;&lt;img src="/static-img/yioivLuGbKz-kwFD6oLB_tCgwq71xmUvnw_UBYfOGoQMCh0PMemw_oVT8FApJeuM0KDCrvXGZS-fD9QFh84ahFV3O_joCiBdp2Sih5uDDBE.jpg"&gt;&lt;/p&gt;&lt;p&gt;</w:t>
      </w:r>
      <w:r>
        <w:rPr>
          <w:sz w:val="32"/>
          <w:szCs w:val="32"/>
        </w:rPr>
        <w:t>为了给予他更多安慰，以及作为对他多年默默支持的一份回报，柳陆筝决定为他弹奏一场特别的音乐会。这次演出，将包括所有他们共同经历过或共同创作过的小调曲目，以及一些只有在这种特殊情况下才能体现出的作品。她知道，即使是在这样的困境中，只要有声音存在，就有希望，有力量可以让人继续前行。这就是为什么，“谢”这个字对于她来说变得如此重要，它代表着生命中的每一次赞赏，每一次支持，每一次鼓励，都如同歌曲般流动，让人不禁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心协力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医生宣布谢才已经逐渐康复的时候，全院师生都举行了一场盛大的庆祝活动。那天晚上，在充满欢笑和掌声的大厅里，大家纷纷表示愿意帮助他们恢复健康，而这也正是“音”的力量所在——它能穿透任何障碍，让人们齐心协力，以最美妙的声音迎接新的生活篇章。在那个夜晚，整个空间都被一种不可名状的情愫充满，而这一切，从某个角落传来的是“陆”、“ 筝”两个字，其实质并不只是两个人的名字，它们背后藏着的是一个故事：即使是在逆境中，我们仍然可以找到勇气与希望，并用我们的声音去点亮世界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段旅程，我们了解到“才上心头”，并且体验到了从遇见到离别，再回到团结互助的情怀过程。这一切都是基于那三个简单却丰富多彩的地球语言——“音”、“声”、“歌”。这些元素构成了我们生命中的每一个时刻，同时也是我们彼此之间连接的地方。而当我们真正学会珍惜这些微不足道但又至关重要的事情时，我们就会发现，这些都是值得我们永远记住，并且将其付诸于行动的事物。</w:t>
      </w:r>
      <w:r>
        <w:rPr>
          <w:sz w:val="32"/>
          <w:szCs w:val="32"/>
        </w:rPr>
        <w:t>&lt;/p&gt;&lt;p&gt;&lt;a href = "/doc/729449-</w:t>
      </w:r>
      <w:r>
        <w:rPr>
          <w:sz w:val="32"/>
          <w:szCs w:val="32"/>
        </w:rPr>
        <w:t>才上心头谢柳陆筝一段关于音乐与感恩的故事</w:t>
      </w:r>
      <w:r>
        <w:rPr>
          <w:sz w:val="32"/>
          <w:szCs w:val="32"/>
        </w:rPr>
        <w:t>.doc" rel="alternate" download="729449-</w:t>
      </w:r>
      <w:r>
        <w:rPr>
          <w:sz w:val="32"/>
          <w:szCs w:val="32"/>
        </w:rPr>
        <w:t>才上心头谢柳陆筝一段关于音乐与感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