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游记百度云我在百度云上找到了一个神奇的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探索中，我发现了一个隐藏在百度云深处的小秘密——“花游记百度云”。这个名字听起来就像是一段神奇的旅程，仿佛能带我穿越到一个充满鲜花和美妙风景的地方。出于好奇，我决定一探究竟，看看这背后的故事是什么。</w:t>
      </w:r>
      <w:r>
        <w:rPr>
          <w:sz w:val="32"/>
          <w:szCs w:val="32"/>
        </w:rPr>
        <w:t>&lt;/p&gt;&lt;p&gt;&lt;img src="/static-img/4BZP-edeCLU-QzMwJD2dgvMiTHnXL3L5SFobWCS1M7D9yniHOruGAdZUWeMA7JcT.jpg"&gt;&lt;/p&gt;&lt;p&gt;</w:t>
      </w:r>
      <w:r>
        <w:rPr>
          <w:sz w:val="32"/>
          <w:szCs w:val="32"/>
        </w:rPr>
        <w:t>打开百度云，输入关键词“花游记”，系统便迅速为我召唤出了一个独特的分享链接。点击进入，那些熟悉而又陌生的数字排列组合成了一个未知的世界。我轻轻地点开，这个世界竟然是一个由各种各样的花朵构成的小宇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花都像是来自不同角落的使者，它们携带着不同的信息和故事。当你用鼠标轻触它们时，便会听到那些使者告诉你的身世背景，或是他们所经历的一切。有的是关于自然之美，有的是关于人与自然之间微妙联系的事迹，每一份信息都是那么真实、那么生动。</w:t>
      </w:r>
      <w:r>
        <w:rPr>
          <w:sz w:val="32"/>
          <w:szCs w:val="32"/>
        </w:rPr>
        <w:t>&lt;/p&gt;&lt;p&gt;&lt;img src="/static-img/fwS3LbaB-wErBqISynWlT_MiTHnXL3L5SFobWCS1M7D-ct8qILdX-zatE47hYluJ62OOmrRjs7VAOabzCwXALw.jpg"&gt;&lt;/p&gt;&lt;p&gt;</w:t>
      </w:r>
      <w:r>
        <w:rPr>
          <w:sz w:val="32"/>
          <w:szCs w:val="32"/>
        </w:rPr>
        <w:t>我被其中的一个小插曲深深吸引。那是一只红色的牡丹，它讲述了自己从幼苗到成熟过程中的艰辛与喜悦，以及它如何见证了一代代人的情感波动。这不仅仅是一个简单的植物生长史，更是一段关于生命意义和变化无常的人类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宇宙似乎也在不断地更新。在这里，你可以找到古典园林里的水仙，也可以看到现代城市中的野草。你甚至还能找到一些稀有的植物，只有通过特殊途径才能看到。这一切，让我的心灵得到了极大的净化和启迪。</w:t>
      </w:r>
      <w:r>
        <w:rPr>
          <w:sz w:val="32"/>
          <w:szCs w:val="32"/>
        </w:rPr>
        <w:t>&lt;/p&gt;&lt;p&gt;&lt;img src="/static-img/DaFg2OOmMNvhOe1q7QiWTvMiTHnXL3L5SFobWCS1M7D-ct8qILdX-zatE47hYluJ62OOmrRjs7VAOabzCwXALw.png"&gt;&lt;/p&gt;&lt;p&gt;“</w:t>
      </w:r>
      <w:r>
        <w:rPr>
          <w:sz w:val="32"/>
          <w:szCs w:val="32"/>
        </w:rPr>
        <w:t>花游记百度云”并不是简单的一个分享文件夹，而是一个能够让我们体验到自然之美、学习知识，同时也能放松心情的地方。在这个充满科技魅力的时代，我们或许需要更多这样的地方来寻找内心的平静。而这片藏于互联网深处的小天地，无疑提供了一种全新的方式去享受生活，去理解这个世界。</w:t>
      </w:r>
      <w:r>
        <w:rPr>
          <w:sz w:val="32"/>
          <w:szCs w:val="32"/>
        </w:rPr>
        <w:t>&lt;/p&gt;&lt;p&gt;&lt;a href = "/doc/728602-</w:t>
      </w:r>
      <w:r>
        <w:rPr>
          <w:sz w:val="32"/>
          <w:szCs w:val="32"/>
        </w:rPr>
        <w:t>花游记百度云我在百度云上找到了一个神奇的花园</w:t>
      </w:r>
      <w:r>
        <w:rPr>
          <w:sz w:val="32"/>
          <w:szCs w:val="32"/>
        </w:rPr>
        <w:t>.doc" rel="alternate" download="728602-</w:t>
      </w:r>
      <w:r>
        <w:rPr>
          <w:sz w:val="32"/>
          <w:szCs w:val="32"/>
        </w:rPr>
        <w:t>花游记百度云我在百度云上找到了一个神奇的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