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新作独家首映甜蜜盛宴在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片预告：甜蜜的开端</w:t>
      </w:r>
      <w:r>
        <w:rPr>
          <w:sz w:val="32"/>
          <w:szCs w:val="32"/>
        </w:rPr>
        <w:t>&lt;/p&gt;&lt;p&gt;&lt;img src="/static-img/vhtHefXGvdR7F0Kxh-KrOUIMuAC6h1twOny7HIcPh-diNUaoiv94iEQjeuO1iik9.jpg"&gt;&lt;/p&gt;&lt;p&gt;</w:t>
      </w:r>
      <w:r>
        <w:rPr>
          <w:sz w:val="32"/>
          <w:szCs w:val="32"/>
        </w:rPr>
        <w:t>榴莲新片的故事讲述了两个来自不同背景的人，在一次偶然的机会中相遇，逐渐展开了一段浪漫而又充满挑战的爱情故事。他们之间的情感纠葛，让人忍不住为他们加油，希望他们能够克服一切困难，最终找到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介绍：鲜活的人物形象</w:t>
      </w:r>
      <w:r>
        <w:rPr>
          <w:sz w:val="32"/>
          <w:szCs w:val="32"/>
        </w:rPr>
        <w:t>&lt;/p&gt;&lt;p&gt;&lt;img src="/static-img/VAqCrSjjxR5ODW7WUWgZmkIMuAC6h1twOny7HIcPh-fPKt8SwgyI9cIi1PkitquQHuDMehouFFQSPdSy-I3CWLG3KgZfnNEwY9KBy8Jv9ZgK6A3LC_qNOcDbb5i6_aN9AMIzhLcgHKV1b7XGZXQGVa7LUvSRdEoFF9GHFpsqCoHf3Jm1Dq60q3V_RHlM-tAYwVHzQL0Oa_pUNyoKQBWse2zo6bZ_beO6P9qqKYo7kxE.jpg"&gt;&lt;/p&gt;&lt;p&gt;</w:t>
      </w:r>
      <w:r>
        <w:rPr>
          <w:sz w:val="32"/>
          <w:szCs w:val="32"/>
        </w:rPr>
        <w:t>影片中的男主角是一位成功的商人，他外表冷漠，但内心深处却有着对真挚感情渴望的一面。而女主角则是一个热情好客的小镇姑娘，她天生丽质且善良，是一位让人敬佩和喜爱的人物。她们各自拥有不同的生活方式，却在某种程度上都缺乏所谓“完美”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：曲折惊喜不断</w:t>
      </w:r>
      <w:r>
        <w:rPr>
          <w:sz w:val="32"/>
          <w:szCs w:val="32"/>
        </w:rPr>
        <w:t>&lt;/p&gt;&lt;p&gt;&lt;img src="/static-img/A91_Odnau7Ie43BH4032s0IMuAC6h1twOny7HIcPh-fPKt8SwgyI9cIi1PkitquQHuDMehouFFQSPdSy-I3CWLG3KgZfnNEwY9KBy8Jv9ZgK6A3LC_qNOcDbb5i6_aN9AMIzhLcgHKV1b7XGZXQGVa7LUvSRdEoFF9GHFpsqCoHf3Jm1Dq60q3V_RHlM-tAYwVHzQL0Oa_pUNyoKQBWse2zo6bZ_beO6P9qqKYo7kxE.jpg"&gt;&lt;/p&gt;&lt;p&gt;</w:t>
      </w:r>
      <w:r>
        <w:rPr>
          <w:sz w:val="32"/>
          <w:szCs w:val="32"/>
        </w:rPr>
        <w:t>在影片中，男女主角之间的情感起伏跌宕，他们在经历了一系列误会和冲突后，逐渐意识到彼此间深厚的情感联系。在这个过程中，他们学会了如何将自己的愿望与现实结合，使得每一个转折点都充满了悬念和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精湛：演员们的杰出表现</w:t>
      </w:r>
      <w:r>
        <w:rPr>
          <w:sz w:val="32"/>
          <w:szCs w:val="32"/>
        </w:rPr>
        <w:t>&lt;/p&gt;&lt;p&gt;&lt;img src="/static-img/3bjXWx3q30FgOh2tn0fs40IMuAC6h1twOny7HIcPh-fPKt8SwgyI9cIi1PkitquQHuDMehouFFQSPdSy-I3CWLG3KgZfnNEwY9KBy8Jv9ZgK6A3LC_qNOcDbb5i6_aN9AMIzhLcgHKV1b7XGZXQGVa7LUvSRdEoFF9GHFpsqCoHf3Jm1Dq60q3V_RHlM-tAYwVHzQL0Oa_pUNyoKQBWse2zo6bZ_beO6P9qqKYo7kxE.jpg"&gt;&lt;/p&gt;&lt;p&gt;</w:t>
      </w:r>
      <w:r>
        <w:rPr>
          <w:sz w:val="32"/>
          <w:szCs w:val="32"/>
        </w:rPr>
        <w:t>影片中的演员们通过细腻入微的表演，将角色内心世界展现得淋漓尽致。从眼神交流到肢体语言，每一个动作都承载着丰富的情感层次，使观众能够更深刻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设计：画卷般美丽</w:t>
      </w:r>
      <w:r>
        <w:rPr>
          <w:sz w:val="32"/>
          <w:szCs w:val="32"/>
        </w:rPr>
        <w:t>&lt;/p&gt;&lt;p&gt;&lt;img src="/static-img/QI3kroRiKqkbk4gssLylTEIMuAC6h1twOny7HIcPh-fPKt8SwgyI9cIi1PkitquQHuDMehouFFQSPdSy-I3CWLG3KgZfnNEwY9KBy8Jv9ZgK6A3LC_qNOcDbb5i6_aN9AMIzhLcgHKV1b7XGZXQGVa7LUvSRdEoFF9GHFpsqCoHf3Jm1Dq60q3V_RHlM-tAYwVHzQL0Oa_pUNyoKQBWse2zo6bZ_beO6P9qqKYo7kxE.jpg"&gt;&lt;/p&gt;&lt;p&gt;</w:t>
      </w:r>
      <w:r>
        <w:rPr>
          <w:sz w:val="32"/>
          <w:szCs w:val="32"/>
        </w:rPr>
        <w:t>影片中的场景设置非常具有特点，从繁华都市到宁静乡村，每个地点都是如此生动，以至于仿佛可以闻见泥土气息或是城市喧嚣。这些视觉效果不仅增添了电影戏剧性的同时，也让观众沉浸于电影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新片免费观看活动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庆祝这部榴莲新作上映，我们特别推出“甜蜜盛宴”免费观看活动。在活动期间，全城影院将提供无限量免费票务，让更多观众能亲身体验这部作品带来的震撼与温馨。此外，还将举办相关主题互动环节，如角色扮演、猜谜游戏等，为大家提供一个既娱乐又愉悦的心灵盛宴。</w:t>
      </w:r>
      <w:r>
        <w:rPr>
          <w:sz w:val="32"/>
          <w:szCs w:val="32"/>
        </w:rPr>
        <w:t>&lt;/p&gt;&lt;p&gt;&lt;a href = "/doc/728257-</w:t>
      </w:r>
      <w:r>
        <w:rPr>
          <w:sz w:val="32"/>
          <w:szCs w:val="32"/>
        </w:rPr>
        <w:t>榴莲新作独家首映甜蜜盛宴在即</w:t>
      </w:r>
      <w:r>
        <w:rPr>
          <w:sz w:val="32"/>
          <w:szCs w:val="32"/>
        </w:rPr>
        <w:t>.doc" rel="alternate" download="728257-</w:t>
      </w:r>
      <w:r>
        <w:rPr>
          <w:sz w:val="32"/>
          <w:szCs w:val="32"/>
        </w:rPr>
        <w:t>榴莲新作独家首映甜蜜盛宴在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