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居的一年孤独与自我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寡居的一年：孤独与自我成长的旅程</w:t>
      </w:r>
      <w:r>
        <w:rPr>
          <w:sz w:val="32"/>
          <w:szCs w:val="32"/>
        </w:rPr>
        <w:t>&lt;/p&gt;&lt;p&gt;&lt;img src="/static-img/OP5ugfYs9ldf3TKXUxoR3yzlZwo9Ugl6Q7OPoSwC8fm0uabVjWjkuVlsInnU5e8Y.jpg"&gt;&lt;/p&gt;&lt;p&gt;</w:t>
      </w:r>
      <w:r>
        <w:rPr>
          <w:sz w:val="32"/>
          <w:szCs w:val="32"/>
        </w:rPr>
        <w:t>在寡居的一年里，人们经常会面临着一种独特的心理状态，这种状态既包含了孤独，也蕴含着自我成长的可能性。以下是对这一主题的六个深入探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居生活中的孤独感</w:t>
      </w:r>
      <w:r>
        <w:rPr>
          <w:sz w:val="32"/>
          <w:szCs w:val="32"/>
        </w:rPr>
        <w:t>&lt;/p&gt;&lt;p&gt;&lt;img src="/static-img/mzN1j13MPloELHIRYUnj9CzlZwo9Ugl6Q7OPoSwC8flDyOlyf4SV_nh6sKL45KEryGgO8oE4aIhaUSeBILpNew.jpg"&gt;&lt;/p&gt;&lt;p&gt;</w:t>
      </w:r>
      <w:r>
        <w:rPr>
          <w:sz w:val="32"/>
          <w:szCs w:val="32"/>
        </w:rPr>
        <w:t>寡居是一种特殊的人生选择，它带给人们的是一种与世隔绝、内心世界被放大和强化的体验。在这个过程中，人们可能会感到空虚和无助，但同时也能更好地理解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在寡居生活中的推动力</w:t>
      </w:r>
      <w:r>
        <w:rPr>
          <w:sz w:val="32"/>
          <w:szCs w:val="32"/>
        </w:rPr>
        <w:t>&lt;/p&gt;&lt;p&gt;&lt;img src="/static-img/iafwrqOTHzHwuJE5VUKCZCzlZwo9Ugl6Q7OPoSwC8flDyOlyf4SV_nh6sKL45KEryGgO8oE4aIhaUSeBILpNew.jpg"&gt;&lt;/p&gt;&lt;p&gt;</w:t>
      </w:r>
      <w:r>
        <w:rPr>
          <w:sz w:val="32"/>
          <w:szCs w:val="32"/>
        </w:rPr>
        <w:t>尽管寡居带来了一定的孤立感，但它也为个人提供了一个自由探索、学习新事物并发展自身潜力的空间。没有外界干扰，一些人可以更加专注于自己的兴趣爱好，从而促进了他们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居如何影响情绪管理</w:t>
      </w:r>
      <w:r>
        <w:rPr>
          <w:sz w:val="32"/>
          <w:szCs w:val="32"/>
        </w:rPr>
        <w:t>&lt;/p&gt;&lt;p&gt;&lt;img src="/static-img/xcqzJ3rEHNfMQDOzaj5C4SzlZwo9Ugl6Q7OPoSwC8flDyOlyf4SV_nh6sKL45KEryGgO8oE4aIhaUSeBILpNew.jpg"&gt;&lt;/p&gt;&lt;p&gt;</w:t>
      </w:r>
      <w:r>
        <w:rPr>
          <w:sz w:val="32"/>
          <w:szCs w:val="32"/>
        </w:rPr>
        <w:t>情绪管理是维持心理健康的一个关键因素。在寡居的情况下，由于缺乏社会交往，个人的情绪可能更加容易受到外界事件的影响。但同样，这样的环境也有助于个人更清晰地认识到自己的情绪，并学会有效地进行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居对社交技能培养的影响</w:t>
      </w:r>
      <w:r>
        <w:rPr>
          <w:sz w:val="32"/>
          <w:szCs w:val="32"/>
        </w:rPr>
        <w:t>&lt;/p&gt;&lt;p&gt;&lt;img src="/static-img/nhKESvBs33lbkx2i5hlJmSzlZwo9Ugl6Q7OPoSwC8flDyOlyf4SV_nh6sKL45KEryGgO8oE4aIhaUSeBILpNew.jpg"&gt;&lt;/p&gt;&lt;p&gt;</w:t>
      </w:r>
      <w:r>
        <w:rPr>
          <w:sz w:val="32"/>
          <w:szCs w:val="32"/>
        </w:rPr>
        <w:t>虽然日常生活中缺少社交活动，但这种情况并不意味着不能提升社交技巧。一方面，可以通过书籍、网络课程等方式学习新的沟通技巧；另一方面，即使是在单打原来的日子里，也有机会练习倾听他人（即使只是一本书）的不同声音或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居如何塑造人格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的时间对于塑造一个人格来说是一个漫长而深刻的过程。在这样的环境中，每个人都有机会去思考他们想要成为什么样子，以及如何实现这些目标。这样的反思能够帮助个体形成更加坚定和明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居生活后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年的时间结束时，对未来的规划将变得尤为重要。这不仅涉及到重新融入社会，更是关于把从寓所中学到的经验应用到现实生活中，以及继续保持独立思考能力和自我完善精神。不断追求个人成就，将使得这段经历不仅是个转折点，而且是一个起点。</w:t>
      </w:r>
      <w:r>
        <w:rPr>
          <w:sz w:val="32"/>
          <w:szCs w:val="32"/>
        </w:rPr>
        <w:t>&lt;/p&gt;&lt;p&gt;&lt;a href = "/doc/727450-</w:t>
      </w:r>
      <w:r>
        <w:rPr>
          <w:sz w:val="32"/>
          <w:szCs w:val="32"/>
        </w:rPr>
        <w:t>寡居的一年孤独与自我成长的旅程</w:t>
      </w:r>
      <w:r>
        <w:rPr>
          <w:sz w:val="32"/>
          <w:szCs w:val="32"/>
        </w:rPr>
        <w:t>.doc" rel="alternate" download="727450-</w:t>
      </w:r>
      <w:r>
        <w:rPr>
          <w:sz w:val="32"/>
          <w:szCs w:val="32"/>
        </w:rPr>
        <w:t>寡居的一年孤独与自我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