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睡过技术最好的男人的生活秘诀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睡过技术最好的男人的生活秘诀总结</w:t>
      </w:r>
      <w:r>
        <w:rPr>
          <w:sz w:val="32"/>
          <w:szCs w:val="32"/>
        </w:rPr>
        <w:t>&lt;/p&gt;&lt;p&gt;&lt;img src="/static-img/Mw-bGreok6MPoh4QEcji_I8pRzzFQyAzpGIX-oRztIgvKvqf5ROJFwvZewnhLZvj.png"&gt;&lt;/p&gt;&lt;p&gt;</w:t>
      </w:r>
      <w:r>
        <w:rPr>
          <w:sz w:val="32"/>
          <w:szCs w:val="32"/>
        </w:rPr>
        <w:t>健康的生活习惯</w:t>
      </w:r>
      <w:r>
        <w:rPr>
          <w:sz w:val="32"/>
          <w:szCs w:val="32"/>
        </w:rPr>
        <w:t>&lt;/p&gt;&lt;p&gt;</w:t>
      </w:r>
      <w:r>
        <w:rPr>
          <w:sz w:val="32"/>
          <w:szCs w:val="32"/>
        </w:rPr>
        <w:t>为了拥有一个健康的身体，睡过技术最好的男们通常会遵循一套固定的日常规律。他们会确保每天都有足够的时间用于锻炼和运动，这不仅能够帮助他们保持体重，也能增强免疫力。在饮食方面，他们更倾向于选择均衡的饮食，避免过多摄入高糖、高脂肪食品。此外，他们还注重充足的水分补充，以保持身体机能。</w:t>
      </w:r>
      <w:r>
        <w:rPr>
          <w:sz w:val="32"/>
          <w:szCs w:val="32"/>
        </w:rPr>
        <w:t>&lt;/p&gt;&lt;p&gt;&lt;img src="/static-img/O4pY1qx8v2nwwCbZUBR4KY8pRzzFQyAzpGIX-oRztIiPZ3oTV8AKQjw-n694Yyglu1jujSfw9P4r2jdHf8lmzGtW9TIcOI82_zqOxa3I-682d2ZI-Pf4RtORVO4Dh4jrbfutm2hVWyyonhVSeoW9gd5mh4Dim3zCzYYSHlwAf8WQRJdQdUg-igFb9WFxY8z45UVjrxTpyHSPYM1xEvZL6w.png"&gt;&lt;/p&gt;&lt;p&gt;</w:t>
      </w:r>
      <w:r>
        <w:rPr>
          <w:sz w:val="32"/>
          <w:szCs w:val="32"/>
        </w:rPr>
        <w:t>良好的心理状态</w:t>
      </w:r>
      <w:r>
        <w:rPr>
          <w:sz w:val="32"/>
          <w:szCs w:val="32"/>
        </w:rPr>
        <w:t>&lt;/p&gt;&lt;p&gt;</w:t>
      </w:r>
      <w:r>
        <w:rPr>
          <w:sz w:val="32"/>
          <w:szCs w:val="32"/>
        </w:rPr>
        <w:t>睡过技术最好的男人们明白心理健康同样重要，因此他们会采取各种措施来管理自己的情绪和压力。一些人通过冥想、瑜伽等活动来放松身心；而另一些则可能倾向于进行体育锻炼或是与朋友交流以缓解焦虑。这类方法有助于提高个人的抗压能力，并促进良好的心理状态。</w:t>
      </w:r>
      <w:r>
        <w:rPr>
          <w:sz w:val="32"/>
          <w:szCs w:val="32"/>
        </w:rPr>
        <w:t>&lt;/p&gt;&lt;p&gt;&lt;img src="/static-img/7STyBu5X-AxQUMpFe5kgFY8pRzzFQyAzpGIX-oRztIiPZ3oTV8AKQjw-n694Yyglu1jujSfw9P4r2jdHf8lmzGtW9TIcOI82_zqOxa3I-682d2ZI-Pf4RtORVO4Dh4jrbfutm2hVWyyonhVSeoW9gd5mh4Dim3zCzYYSHlwAf8WQRJdQdUg-igFb9WFxY8z45UVjrxTpyHSPYM1xEvZL6w.png"&gt;&lt;/p&gt;&lt;p&gt;</w:t>
      </w:r>
      <w:r>
        <w:rPr>
          <w:sz w:val="32"/>
          <w:szCs w:val="32"/>
        </w:rPr>
        <w:t>适度使用科技产品</w:t>
      </w:r>
      <w:r>
        <w:rPr>
          <w:sz w:val="32"/>
          <w:szCs w:val="32"/>
        </w:rPr>
        <w:t>&lt;/p&gt;&lt;p&gt;</w:t>
      </w:r>
      <w:r>
        <w:rPr>
          <w:sz w:val="32"/>
          <w:szCs w:val="32"/>
        </w:rPr>
        <w:t>虽然科技产品在现代生活中扮演着越来越重要的角色，但很多睡过技术最好的男人都会意识到它们对个人时间管理和睡眠质量影响巨大。因此，他们往往限制自己使用电子设备前床前的时间，或者安装应用程序来监控并限制屏幕时间，从而减少夜间蓝光照射对视觉系统造成伤害。</w:t>
      </w:r>
      <w:r>
        <w:rPr>
          <w:sz w:val="32"/>
          <w:szCs w:val="32"/>
        </w:rPr>
        <w:t>&lt;/p&gt;&lt;p&gt;&lt;img src="/static-img/8ZIoVEIUhGzuo0FC2bINu48pRzzFQyAzpGIX-oRztIiPZ3oTV8AKQjw-n694Yyglu1jujSfw9P4r2jdHf8lmzGtW9TIcOI82_zqOxa3I-682d2ZI-Pf4RtORVO4Dh4jrbfutm2hVWyyonhVSeoW9gd5mh4Dim3zCzYYSHlwAf8WQRJdQdUg-igFb9WFxY8z45UVjrxTpyHSPYM1xEvZL6w.png"&gt;&lt;/p&gt;&lt;p&gt;</w:t>
      </w:r>
      <w:r>
        <w:rPr>
          <w:sz w:val="32"/>
          <w:szCs w:val="32"/>
        </w:rPr>
        <w:t>有效利用休息时光</w:t>
      </w:r>
      <w:r>
        <w:rPr>
          <w:sz w:val="32"/>
          <w:szCs w:val="32"/>
        </w:rPr>
        <w:t>&lt;/p&gt;&lt;p&gt;</w:t>
      </w:r>
      <w:r>
        <w:rPr>
          <w:sz w:val="32"/>
          <w:szCs w:val="32"/>
        </w:rPr>
        <w:t>在紧张忙碌的一天结束后，有些人选择做一些放松的事情，比如阅读书籍、听音乐或是进行轻柔的手工艺活动。这些行为可以帮助他们从工作中抽离出来，让大脑得以暂时放松，而不是立即进入深度思考模式，这对于提高工作效率同样具有益处。</w:t>
      </w:r>
      <w:r>
        <w:rPr>
          <w:sz w:val="32"/>
          <w:szCs w:val="32"/>
        </w:rPr>
        <w:t>&lt;/p&gt;&lt;p&gt;&lt;img src="/static-img/EFRdECA-wweYZh96ewBk5Y8pRzzFQyAzpGIX-oRztIiPZ3oTV8AKQjw-n694Yyglu1jujSfw9P4r2jdHf8lmzGtW9TIcOI82_zqOxa3I-682d2ZI-Pf4RtORVO4Dh4jrbfutm2hVWyyonhVSeoW9gd5mh4Dim3zCzYYSHlwAf8WQRJdQdUg-igFb9WFxY8z45UVjrxTpyHSPYM1xEvZL6w.png"&gt;&lt;/p&gt;&lt;p&gt;</w:t>
      </w:r>
      <w:r>
        <w:rPr>
          <w:sz w:val="32"/>
          <w:szCs w:val="32"/>
        </w:rPr>
        <w:t>保持积极的心态</w:t>
      </w:r>
      <w:r>
        <w:rPr>
          <w:sz w:val="32"/>
          <w:szCs w:val="32"/>
        </w:rPr>
        <w:t>&lt;/p&gt;&lt;p&gt;</w:t>
      </w:r>
      <w:r>
        <w:rPr>
          <w:sz w:val="32"/>
          <w:szCs w:val="32"/>
        </w:rPr>
        <w:t>睡过技术最好的男人通常抱有一种积极乐观的人生态度，即使面临困难和挑战，也不会被消极的情绪所左右。他们相信只要持续努力，不断学习，就能克服一切障碍，最终达到目标。这份坚韧不拔的心态也反过来影响了他们在其他领域（如工作、关系等）的表现，使其更加出色。</w:t>
      </w:r>
      <w:r>
        <w:rPr>
          <w:sz w:val="32"/>
          <w:szCs w:val="32"/>
        </w:rPr>
        <w:t>&lt;/p&gt;&lt;p&gt;</w:t>
      </w:r>
      <w:r>
        <w:rPr>
          <w:sz w:val="32"/>
          <w:szCs w:val="32"/>
        </w:rPr>
        <w:t>理性规划未来计划</w:t>
      </w:r>
      <w:r>
        <w:rPr>
          <w:sz w:val="32"/>
          <w:szCs w:val="32"/>
        </w:rPr>
        <w:t>&lt;/p&gt;&lt;p&gt;</w:t>
      </w:r>
      <w:r>
        <w:rPr>
          <w:sz w:val="32"/>
          <w:szCs w:val="32"/>
        </w:rPr>
        <w:t>对待未来的规划也是非常重要的一环。无论是在职业发展还是个人目标上，很多成功人士都设定清晰明确且可实现的小目标，并为之制定详细计划。这不仅能够让人们专注于当前任务，还能够给予自己一种方向感，使得长远规划变得既现实又可行。</w:t>
      </w:r>
      <w:r>
        <w:rPr>
          <w:sz w:val="32"/>
          <w:szCs w:val="32"/>
        </w:rPr>
        <w:t>&lt;/p&gt;&lt;p&gt;&lt;a href = "/doc/727440-</w:t>
      </w:r>
      <w:r>
        <w:rPr>
          <w:sz w:val="32"/>
          <w:szCs w:val="32"/>
        </w:rPr>
        <w:t>睡过技术最好的男人的生活秘诀总结</w:t>
      </w:r>
      <w:r>
        <w:rPr>
          <w:sz w:val="32"/>
          <w:szCs w:val="32"/>
        </w:rPr>
        <w:t>.doc" rel="alternate" download="727440-</w:t>
      </w:r>
      <w:r>
        <w:rPr>
          <w:sz w:val="32"/>
          <w:szCs w:val="32"/>
        </w:rPr>
        <w:t>睡过技术最好的男人的生活秘诀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