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走边撞水流了一地的水是什么歌记得我小时候总爱唱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些日子里，我们每天都要在小河旁边走过，那里的水不深，但只要是雨季或者春天，河床就会变得特别宽阔和湿润。</w:t>
      </w:r>
      <w:r>
        <w:rPr>
          <w:sz w:val="32"/>
          <w:szCs w:val="32"/>
        </w:rPr>
        <w:t>&lt;/p&gt;&lt;p&gt;&lt;img src="/static-img/-24A-dIMfOVAyNutX184-jOS0SrfvLyVr3slF1-ac7L3lLl7O7ARLb7yJyqrFsqJ.jpg"&gt;&lt;/p&gt;&lt;p&gt;</w:t>
      </w:r>
      <w:r>
        <w:rPr>
          <w:sz w:val="32"/>
          <w:szCs w:val="32"/>
        </w:rPr>
        <w:t>我们会边走边撞，这个动作听起来好像很危险，其实并不是那么回事。因为我们知道这条小河不会有太大的力量，所以即使偶尔有些波涛，也不过是在夏天的时候偶尔翻滚一下。但对于孩子们来说，这些都是充满了好奇和冒险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回想起那个时候，我突然间就能听到一首歌声，它似乎来自于这个世界的某个角落。那是一首关于生活的小曲，每一次听完，都让我觉得自己像是站在那条小河旁，就像小时候一样，在阳光下跳跃着，而后沿着岸线缓缓向前走去。</w:t>
      </w:r>
      <w:r>
        <w:rPr>
          <w:sz w:val="32"/>
          <w:szCs w:val="32"/>
        </w:rPr>
        <w:t>&lt;/p&gt;&lt;p&gt;&lt;img src="/static-img/nrWkQFRF25c-UAAos_uwgTOS0SrfvLyVr3slF1-ac7LCL5gLbHq_6ni6ngouL77U0KDCrvXGZS-fD9QFh84ahFV3O_joCiBdp2Sih5uDDBE.jpg"&gt;&lt;/p&gt;&lt;p&gt;</w:t>
      </w:r>
      <w:r>
        <w:rPr>
          <w:sz w:val="32"/>
          <w:szCs w:val="32"/>
        </w:rPr>
        <w:t>每当我听到这首歌，我都会想起那时候，我们用脚踩水，拍打着水面，让出水的声音伴随我们的步伐，那感觉真是让人难以忘怀。我记得有一次，一群鸭子也跟着我们一起游来游去，他们的叫声与我们的脚步交织成了一种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很多年过去了，那些地方的事情已经变成了遥远的记忆，但那种纯真的生活方式还是可以通过那首简单而美好的歌曲感受到。当你问到“边走边撞水流了一地的水是什么歌”，其实它不仅仅是一个问题，更是一种情感的一种表达，是对童年的怀念，以及对纯净自然景象的一种赞美。</w:t>
      </w:r>
      <w:r>
        <w:rPr>
          <w:sz w:val="32"/>
          <w:szCs w:val="32"/>
        </w:rPr>
        <w:t>&lt;/p&gt;&lt;p&gt;&lt;img src="/static-img/7am6A7Yl7qZWKOsV0rF0PDOS0SrfvLyVr3slF1-ac7LCL5gLbHq_6ni6ngouL77U0KDCrvXGZS-fD9QFh84ahFV3O_joCiBdp2Sih5uDDBE.jpg"&gt;&lt;/p&gt;&lt;p&gt;&lt;a href = "/doc/727215-</w:t>
      </w:r>
      <w:r>
        <w:rPr>
          <w:sz w:val="32"/>
          <w:szCs w:val="32"/>
        </w:rPr>
        <w:t>边走边撞水流了一地的水是什么歌记得我小时候总爱唱呢</w:t>
      </w:r>
      <w:r>
        <w:rPr>
          <w:sz w:val="32"/>
          <w:szCs w:val="32"/>
        </w:rPr>
        <w:t>.doc" rel="alternate" download="727215-</w:t>
      </w:r>
      <w:r>
        <w:rPr>
          <w:sz w:val="32"/>
          <w:szCs w:val="32"/>
        </w:rPr>
        <w:t>边走边撞水流了一地的水是什么歌记得我小时候总爱唱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