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阳光下的笑容与梦想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世界里，小明拥有着一颗纯真的心和一个不懈追求美好生活的小脑袋。他总是以一种独特而积极的情感去面对每一天，哪怕是最普通的一天，也能被他变成一次难忘的冒险。</w:t>
      </w:r>
      <w:r>
        <w:rPr>
          <w:sz w:val="32"/>
          <w:szCs w:val="32"/>
        </w:rPr>
        <w:t>&lt;/p&gt;&lt;p&gt;&lt;img src="/static-img/2D-yOAItSjQDz9fuNHFapfMiTHnXL3L5SFobWCS1M7D9yniHOruGAdZUWeMA7JcT.jpeg"&gt;&lt;/p&gt;&lt;p&gt;</w:t>
      </w:r>
      <w:r>
        <w:rPr>
          <w:sz w:val="32"/>
          <w:szCs w:val="32"/>
        </w:rPr>
        <w:t>首先，他热爱学习。对于小明来说，知识就像是一座座无尽的宝库，每一本书都是通往未知世界的大门。在他的眼中，每一次学习都是自己向更高层次迈进的一个步伐。他会深入浅出地理解课本上的内容，并将所学知识运用到日常生活中，让学习变得既有趣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热衷于体育锻炼。小明相信健康身体是快乐生活不可或缺的一部分。他喜欢参与各种运动，比如足球、篮球等，这些活动不仅锻炼了他的体魄，还增强了他的团队协作能力和竞争精神。每当他在运动场上奔跑时，那种自由自在地飞翔的心情，就像是梦想给予他的翅膀，让他感受到了人生的无限可能性。</w:t>
      </w:r>
      <w:r>
        <w:rPr>
          <w:sz w:val="32"/>
          <w:szCs w:val="32"/>
        </w:rPr>
        <w:t>&lt;/p&gt;&lt;p&gt;&lt;img src="/static-img/xffmDfV7ksL2JTljue2HRfMiTHnXL3L5SFobWCS1M7D-ct8qILdX-zatE47hYluJ62OOmrRjs7VAOabzCwXALw.jpg"&gt;&lt;/p&gt;&lt;p&gt;</w:t>
      </w:r>
      <w:r>
        <w:rPr>
          <w:sz w:val="32"/>
          <w:szCs w:val="32"/>
        </w:rPr>
        <w:t>再者，他善于帮助别人。在小明看来，一份快乐之所以能够持续，是因为我们彼此相互支持和关怀。当他看到同学们遇到困难或者需要帮助时，他总是第一个站出来，用自己的方式为他们提供帮助，无论是在学校里的功课辅导还是社区里的志愿服务，都让他感到身为一个人应该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小明也非常注重环境保护。在现代社会，我们都知道环境问题越来越严重，对此，小明并没有漠视，而是选择采取实际行动。他开始从自己做起，从减少使用塑料制品、节约用水电、植树绿化等环保活动入手，为保护地球母亲贡献自己的力量。</w:t>
      </w:r>
      <w:r>
        <w:rPr>
          <w:sz w:val="32"/>
          <w:szCs w:val="32"/>
        </w:rPr>
        <w:t>&lt;/p&gt;&lt;p&gt;&lt;img src="/static-img/Con5eEDmofGmO71xulCtAfMiTHnXL3L5SFobWCS1M7D-ct8qILdX-zatE47hYluJ62OOmrRjs7VAOabzCwXALw.jpg"&gt;&lt;/p&gt;&lt;p&gt;</w:t>
      </w:r>
      <w:r>
        <w:rPr>
          <w:sz w:val="32"/>
          <w:szCs w:val="32"/>
        </w:rPr>
        <w:t>此外，在音乐和艺术方面，小明同样表现出了非凡的才能。他对音乐尤其钟爱，不仅能弹钢琴，还擅长唱歌，在学校的小剧场里表演过多次获得观众喝彩的小戏曲。艺术也是他释放内心创造力、展现个性的一种方式，它使得他的快乐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与家人共度时光。在忙碌的人生旅途中，有家人的陪伴才真正让小明觉得自己的生命充满了意义。不管是在周末一起去郊外散步，还是平日晚上围坐在一起分享故事，都让这位年轻人的心灵得到了温暖与安慰。这份简单而真挚的情感，是小明快乐生活中的最珍贵财富之一。</w:t>
      </w:r>
      <w:r>
        <w:rPr>
          <w:sz w:val="32"/>
          <w:szCs w:val="32"/>
        </w:rPr>
        <w:t>&lt;/p&gt;&lt;p&gt;&lt;img src="/static-img/RmuPxTOPZaPtXgLzkpotS_MiTHnXL3L5SFobWCS1M7D-ct8qILdX-zatE47hYluJ62OOmrRjs7VAOabzCwXALw.jpeg"&gt;&lt;/p&gt;&lt;p&gt;&lt;a href = "/doc/726803-</w:t>
      </w:r>
      <w:r>
        <w:rPr>
          <w:sz w:val="32"/>
          <w:szCs w:val="32"/>
        </w:rPr>
        <w:t>小明的快乐生活阳光下的笑容与梦想的翅膀</w:t>
      </w:r>
      <w:r>
        <w:rPr>
          <w:sz w:val="32"/>
          <w:szCs w:val="32"/>
        </w:rPr>
        <w:t>.doc" rel="alternate" download="726803-</w:t>
      </w:r>
      <w:r>
        <w:rPr>
          <w:sz w:val="32"/>
          <w:szCs w:val="32"/>
        </w:rPr>
        <w:t>小明的快乐生活阳光下的笑容与梦想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