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班路上撞到我写作业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班路上撞到我写作业的阅读体验</w:t>
      </w:r>
      <w:r>
        <w:rPr>
          <w:sz w:val="32"/>
          <w:szCs w:val="32"/>
        </w:rPr>
        <w:t>&lt;/p&gt;&lt;p&gt;&lt;img src="/static-img/uUkosEzlaz1V3zOVNJMFPHDsyZ8B35IrCQtoEeSQI5uAlSDqqAhWQg24qBHAXhpS.jpg"&gt;&lt;/p&gt;&lt;p&gt;</w:t>
      </w:r>
      <w:r>
        <w:rPr>
          <w:sz w:val="32"/>
          <w:szCs w:val="32"/>
        </w:rPr>
        <w:t>点一：阅读中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在下面撞 我写着作业阅读，原本平静的夜晚突然被一声巨响打破。我的心跳加速，手上的笔停顿了片刻。我转头望去，只见父亲站在门口，他那坚定的步伐似乎没有被这突如其来的声音所阻碍。</w:t>
      </w:r>
      <w:r>
        <w:rPr>
          <w:sz w:val="32"/>
          <w:szCs w:val="32"/>
        </w:rPr>
        <w:t>&lt;/p&gt;&lt;p&gt;&lt;img src="/static-img/Um7uwD1FdqGRAVEx839sEnDsyZ8B35IrCQtoEeSQI5sVVgX_JpFR4OcczHtOdqOXWqgTAFGiAj80Ys_yj0j8HBDKEwlSe21LGyENvtz03uQ.jpg"&gt;&lt;/p&gt;&lt;p&gt;</w:t>
      </w:r>
      <w:r>
        <w:rPr>
          <w:sz w:val="32"/>
          <w:szCs w:val="32"/>
        </w:rPr>
        <w:t>点二：紧张与不安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次意外并没有引起大的混乱，但它却给我留下了一丝不易察觉的情绪波动。每当我再次抬头看向书页，我都能感受到那份微妙的紧张和不安。这让我开始思考，在日常生活中遇到小困扰时，我们应该如何保持冷静，继续前行。</w:t>
      </w:r>
      <w:r>
        <w:rPr>
          <w:sz w:val="32"/>
          <w:szCs w:val="32"/>
        </w:rPr>
        <w:t>&lt;/p&gt;&lt;p&gt;&lt;img src="/static-img/8-g_Uyv0aavE2lR0gLV-CHDsyZ8B35IrCQtoEeSQI5sVVgX_JpFR4OcczHtOdqOXWqgTAFGiAj80Ys_yj0j8HBDKEwlSe21LGyENvtz03uQ.jpg"&gt;&lt;/p&gt;&lt;p&gt;</w:t>
      </w:r>
      <w:r>
        <w:rPr>
          <w:sz w:val="32"/>
          <w:szCs w:val="32"/>
        </w:rPr>
        <w:t>点三：安全第一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父亲对我说：“安全第一，无论何时何地，都要注意周围的情况。”这句话深深地印刻在我的脑海中，让我明白了一个道理，即便是在平凡的一天，也不能掉以轻心。这样的教训让我更加珍惜现在拥有的安稳生活，并且更加谨慎地处理一切事务。</w:t>
      </w:r>
      <w:r>
        <w:rPr>
          <w:sz w:val="32"/>
          <w:szCs w:val="32"/>
        </w:rPr>
        <w:t>&lt;/p&gt;&lt;p&gt;&lt;img src="/static-img/hf8JajvV-pkiWzk8VYUtJnDsyZ8B35IrCQtoEeSQI5sVVgX_JpFR4OcczHtOdqOXWqgTAFGiAj80Ys_yj0j8HBDKEwlSe21LGyENvtz03uQ.jpg"&gt;&lt;/p&gt;&lt;p&gt;</w:t>
      </w:r>
      <w:r>
        <w:rPr>
          <w:sz w:val="32"/>
          <w:szCs w:val="32"/>
        </w:rPr>
        <w:t>点四：读书之余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让我意识到，在学习和工作之余，我们还需要关注身边的人和事。在忙碌与压力之中，不忘回顾那些简单而美好的瞬间，是人生的重要组成部分之一。而这些经验正是我日后的智慧宝库里的一颗颗珍珠。</w:t>
      </w:r>
      <w:r>
        <w:rPr>
          <w:sz w:val="32"/>
          <w:szCs w:val="32"/>
        </w:rPr>
        <w:t>&lt;/p&gt;&lt;p&gt;&lt;img src="/static-img/hbwx_BsS-VLPJYjl_El1lnDsyZ8B35IrCQtoEeSQI5sVVgX_JpFR4OcczHtOdqOXWqgTAFGiAj80Ys_yj0j8HBDKEwlSe21LGyENvtz03uQ.jpg"&gt;&lt;/p&gt;&lt;p&gt;</w:t>
      </w:r>
      <w:r>
        <w:rPr>
          <w:sz w:val="32"/>
          <w:szCs w:val="32"/>
        </w:rPr>
        <w:t>点五：家人的力量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得以重新回到我的世界——书本里。但是，那个特别的夜晚，我学会了更多关于家庭、责任和勇气的事。父母总是我们的守护者，他们无私的付出让我们有能力去追求梦想。在未来的日子里，无论遇到什么挑战，我都会记得这一课，以更坚强的心态迎接生活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进步的小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我认识到了自己还有许多不足的地方，比如应对突发情况时缺乏冷静等。这让我决定制定一些个人小目标，如提高危机管理能力、培养更快乐的心态，以及增强自信心。不断进步，就是不断超越自我，这样的决心将伴随着我的成长，每一步都充满期待。</w:t>
      </w:r>
      <w:r>
        <w:rPr>
          <w:sz w:val="32"/>
          <w:szCs w:val="32"/>
        </w:rPr>
        <w:t>&lt;/p&gt;&lt;p&gt;&lt;a href = "/doc/726532-</w:t>
      </w:r>
      <w:r>
        <w:rPr>
          <w:sz w:val="32"/>
          <w:szCs w:val="32"/>
        </w:rPr>
        <w:t>爸爸在下班路上撞到我写作业的阅读体验</w:t>
      </w:r>
      <w:r>
        <w:rPr>
          <w:sz w:val="32"/>
          <w:szCs w:val="32"/>
        </w:rPr>
        <w:t>.doc" rel="alternate" download="726532-</w:t>
      </w:r>
      <w:r>
        <w:rPr>
          <w:sz w:val="32"/>
          <w:szCs w:val="32"/>
        </w:rPr>
        <w:t>爸爸在下班路上撞到我写作业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